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Forarea sondei artiziene î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@mail.ru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68"/>
        <w:gridCol w:w="709"/>
        <w:gridCol w:w="426"/>
        <w:gridCol w:w="1133"/>
        <w:gridCol w:w="983"/>
        <w:gridCol w:w="990"/>
        <w:gridCol w:w="1170"/>
        <w:gridCol w:w="1535"/>
        <w:gridCol w:w="445"/>
        <w:gridCol w:w="547"/>
        <w:gridCol w:w="1432"/>
        <w:gridCol w:w="41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area sondei arteziene în s. Sărata Galb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divizului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1613,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1613,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,5 A hidraulica in intervalul 110-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50-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4/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18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te ceri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completa de catre autoritatea contractanta la neces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a mai avantajoasă din punct de vedere tehnico-economic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țul ofertei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ție a lucra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stemul calității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06.11.2018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E352B-4133-458B-9C9B-10355FD51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2170</Words>
  <Characters>12371</Characters>
  <CharactersWithSpaces>1451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Computer</dc:creator>
  <dc:description/>
  <dc:language>en-US</dc:language>
  <cp:lastModifiedBy>Nadejda</cp:lastModifiedBy>
  <cp:lastPrinted>2016-04-27T12:10:00Z</cp:lastPrinted>
  <dcterms:modified xsi:type="dcterms:W3CDTF">2018-11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