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Transformatoare de tensiu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Transformatoare de tensiune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ransformator de tensiune 10 k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Transformator de tensiune 10 kV, clasa de precizie 0,2. Conform specificației tehnice depline descrise în Anexa nr. 1 a Caietului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Transformatoare de tensiu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Transformatoare de tensiun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17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ransformator de tensiune 10 k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jc w:val="both"/>
        <w:textAlignment w:val="auto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9 „Termenul de livrare/prestare”: </w:t>
      </w:r>
      <w:r>
        <w:rPr>
          <w:rFonts w:ascii="Times New Roman" w:hAnsi="Times New Roman"/>
          <w:u w:val="none"/>
        </w:rPr>
        <w:t>Livrarea se va efectua integral, din contul și cu transportul operatorului economic (Furnizorului) la depozitul entității contractante (Cumpărătorului) - or. Bălți, str. Ștefan cel Mare, 168, în termen de 60 (șaizeci) zile calendaristice din momentul semnării contractulu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10 „Clasificație bugetară (IBAN)”: </w:t>
      </w:r>
      <w:r>
        <w:rPr>
          <w:rFonts w:ascii="Times New Roman" w:hAnsi="Times New Roman"/>
          <w:u w:val="none"/>
        </w:rPr>
        <w:t>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4-12T11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516</vt:lpwstr>
  </property>
</Properties>
</file>