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a tehnică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GB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GB"/>
        </w:rPr>
        <w:t xml:space="preserve">Servicii de evacuarea de deșeuri din or. Leova, sectorul particular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GB"/>
        </w:rPr>
        <w:t>pentru</w:t>
      </w:r>
      <w:r>
        <w:rPr>
          <w:rFonts w:eastAsia="SimSun" w:cs="SimSun" w:ascii="SimSun" w:hAnsi="SimSun"/>
          <w:b/>
          <w:bCs/>
          <w:sz w:val="24"/>
          <w:szCs w:val="24"/>
          <w:lang w:val="en-GB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GB"/>
        </w:rPr>
        <w:t>perioada anului 202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3</w:t>
      </w:r>
    </w:p>
    <w:tbl>
      <w:tblPr>
        <w:tblStyle w:val="a3"/>
        <w:tblpPr w:vertAnchor="page" w:horzAnchor="page" w:leftFromText="180" w:rightFromText="180" w:tblpX="742" w:tblpY="2018"/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401"/>
        <w:gridCol w:w="1702"/>
        <w:gridCol w:w="1701"/>
        <w:gridCol w:w="2468"/>
      </w:tblGrid>
      <w:tr>
        <w:trPr>
          <w:trHeight w:val="697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Denumirea  bunurilor  și/sau a serviciilo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43" w:leader="none"/>
              </w:tabs>
              <w:spacing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Termenul de evacuare</w:t>
            </w:r>
          </w:p>
        </w:tc>
      </w:tr>
      <w:tr>
        <w:trPr>
          <w:trHeight w:val="228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Evacuarea deșeurilor (cu autospeciala/ autocamionul/tractor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 ofera depusă de  OE se va diviza  h-un pe fiecare tip de transport pe care îl deține pentru îndeplinirea serviciului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h-un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bidi="ar-SA"/>
              </w:rPr>
              <w:t>246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44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onform graficului de evacuare (pe străzi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59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Încărcarea deșeurilor cu autogreiferul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h-un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bidi="ar-SA"/>
              </w:rPr>
              <w:t>2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45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onform graficului de evacuare (pe străzi)</w:t>
            </w:r>
          </w:p>
        </w:tc>
      </w:tr>
      <w:tr>
        <w:trPr>
          <w:trHeight w:val="766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ucrări de amenajare a gunoiștei orășănești( cu buldozer)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h-un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45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oform graficului prezentat (pe luni)</w:t>
            </w:r>
          </w:p>
        </w:tc>
      </w:tr>
      <w:tr>
        <w:trPr>
          <w:trHeight w:val="342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ucrări de nivelerea drumului  de acces spre gunoiștea orășănească cu autogreiderul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m--ceas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bidi="ar-SA"/>
              </w:rPr>
              <w:t>3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7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oform graficului prezentat (pe luni)</w:t>
            </w:r>
          </w:p>
        </w:tc>
      </w:tr>
      <w:tr>
        <w:trPr>
          <w:trHeight w:val="912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 w:bidi="ar-SA"/>
              </w:rPr>
              <w:t>Muncitori ocupați la deservirea autocamioanelor și tractoarelor,  pentru încărcarea deșeurilor  menagere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h-om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bidi="ar-SA"/>
              </w:rPr>
              <w:t>9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alariu de baz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alculat pentru min 8 persoane angajate</w:t>
            </w:r>
          </w:p>
        </w:tc>
      </w:tr>
      <w:tr>
        <w:trPr>
          <w:trHeight w:val="591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Total (Fără TVA)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 200 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669" w:right="612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8:00Z</dcterms:created>
  <dc:creator>Ludmila Mitelea</dc:creator>
  <dc:description/>
  <dc:language>en-US</dc:language>
  <cp:lastModifiedBy>Пользователь</cp:lastModifiedBy>
  <cp:lastPrinted>2022-12-11T18:33:00Z</cp:lastPrinted>
  <dcterms:modified xsi:type="dcterms:W3CDTF">2022-12-13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0623264FF4435A428DC42A53EAEEF</vt:lpwstr>
  </property>
  <property fmtid="{D5CDD505-2E9C-101B-9397-08002B2CF9AE}" pid="3" name="KSOProductBuildVer">
    <vt:lpwstr>1049-11.2.0.11417</vt:lpwstr>
  </property>
</Properties>
</file>