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2439"/>
        <w:gridCol w:w="950"/>
        <w:gridCol w:w="1015"/>
        <w:gridCol w:w="1159"/>
        <w:gridCol w:w="1131"/>
        <w:gridCol w:w="1087"/>
        <w:gridCol w:w="975"/>
        <w:gridCol w:w="105"/>
        <w:gridCol w:w="2532"/>
        <w:gridCol w:w="918"/>
        <w:gridCol w:w="74"/>
        <w:gridCol w:w="1274"/>
      </w:tblGrid>
      <w:tr>
        <w:trPr>
          <w:trHeight w:val="697" w:hRule="atLeast"/>
        </w:trPr>
        <w:tc>
          <w:tcPr>
            <w:tcW w:w="137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lang w:val="it-IT" w:eastAsia="ru-RU"/>
              </w:rPr>
              <w:t>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>ionarea gazelor și amestecului de gaze de calibrare</w:t>
            </w:r>
          </w:p>
        </w:tc>
      </w:tr>
      <w:tr>
        <w:trPr>
          <w:trHeight w:val="8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Oxi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 6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/>
              </w:rPr>
              <w:t>Gazele vor fi livrate la necesitatea reală, conform comenzii Beneficiarului în decurs de 1-3 zile din data înaintării comenzii în butelii de 40 litri ale ”TERMOELECTRICA” S.A.</w:t>
            </w:r>
            <w:r>
              <w:rPr>
                <w:sz w:val="18"/>
                <w:szCs w:val="18"/>
                <w:lang w:val="ro-RO"/>
              </w:rPr>
              <w:t xml:space="preserve"> la Depozitul Central str. Meșterul  Manole 3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heltuelile de transportare vor fi suportate de Beneficia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ioxid de carb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5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/>
              </w:rPr>
              <w:t>Gazele vor fi livrate la necesitatea reală, conform comenzii Beneficiarului în decurs de 1-3 zile din data înaintării comenzii în butelii de 40 litri ale ”TERMOELECTRICA” S.A.</w:t>
            </w:r>
            <w:r>
              <w:rPr>
                <w:sz w:val="18"/>
                <w:szCs w:val="18"/>
                <w:lang w:val="ro-RO"/>
              </w:rPr>
              <w:t xml:space="preserve"> la Depozitul Central str. Meșterul  Manole 3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heltuelile de transportare vor fi suportate de Beneficia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rgon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7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/>
              </w:rPr>
              <w:t>Gazele vor fi livrate la necesitatea reală, conform comenzii Beneficiarului în decurs de 1-3 zile din data înaintării comenzii în butelii de 40 litri ale ”TERMOELECTRICA” S.A.</w:t>
            </w:r>
            <w:r>
              <w:rPr>
                <w:sz w:val="18"/>
                <w:szCs w:val="18"/>
                <w:lang w:val="ro-RO"/>
              </w:rPr>
              <w:t xml:space="preserve"> la Depozitul Central str. Meșterul  Manole 3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heltuelile de transportare vor fi suportate de Beneficiar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z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/>
              </w:rPr>
              <w:t>Gazele vor fi livrate la necesitatea reală, conform comenzii Beneficiarului în decurs de 1-3 zile din data înaintării comenzii în butelii de 40 litri ale ”TERMOELECTRICA” S.A.</w:t>
            </w:r>
            <w:r>
              <w:rPr>
                <w:sz w:val="18"/>
                <w:szCs w:val="18"/>
                <w:lang w:val="ro-RO"/>
              </w:rPr>
              <w:t xml:space="preserve"> la Depozitul Central str. Meșterul  Manole 3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heltuelile de transportare vor fi suportate de Beneficia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Azot de puritate </w:t>
            </w:r>
            <w:r>
              <w:rPr>
                <w:rFonts w:eastAsia="Calibri"/>
                <w:sz w:val="20"/>
                <w:szCs w:val="20"/>
              </w:rPr>
              <w:t>înaltă 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 lit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/>
              </w:rPr>
              <w:t>AGC vor fi livrate la necesitatea reală, conform comenzii Beneficiarului în decurs de 30 zile din data înaintării comenzii în butelii de 10 litri și 4 litri</w:t>
            </w:r>
            <w:r>
              <w:rPr>
                <w:sz w:val="18"/>
                <w:szCs w:val="18"/>
                <w:lang w:val="ro-RO"/>
              </w:rPr>
              <w:t xml:space="preserve"> la Depozitul Central str. Meșterul  Manole 3, la condiții DDP (Incoterms 2013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teliile vor fi puse la dispoziție de Beneficia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Hidrogen tehnic marca ”A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 lit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/>
              </w:rPr>
              <w:t>AGC vor fi livrate la necesitatea reală, conform comenzii Beneficiarului în decurs de 1-3 zile din data înaintării comenzii în butelii de 10 litri</w:t>
            </w:r>
            <w:r>
              <w:rPr>
                <w:sz w:val="18"/>
                <w:szCs w:val="18"/>
                <w:lang w:val="ro-RO"/>
              </w:rPr>
              <w:t xml:space="preserve"> la Depozitul Central str. Meșterul  Manole 3, la condiții DDP (Incoterms 2013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teliile vor fi puse la dispoziție de Beneficia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Oxigen gazos de calitatea 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 lit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/>
              </w:rPr>
              <w:t>AGC vor fi livrate la necesitatea reală, conform comenzii Beneficiarului în decurs de 1-3 zile din data înaintării comenzii în butelii de 10 litri</w:t>
            </w:r>
            <w:r>
              <w:rPr>
                <w:sz w:val="18"/>
                <w:szCs w:val="18"/>
                <w:lang w:val="ro-RO"/>
              </w:rPr>
              <w:t xml:space="preserve"> la Depozitul Central str. Meșterul  Manole 3, la condiții DDP (Incoterms 2013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teliile vor fi puse la dispoziție de Beneficiar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95±5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(CO în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 lit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/>
              </w:rPr>
              <w:t>AGC vor fi livrate la necesitatea reală, conform comenzii Beneficiarului în decurs de 1-3 zile din data înaintării comenzii în butelii de 10 litri</w:t>
            </w:r>
            <w:r>
              <w:rPr>
                <w:sz w:val="18"/>
                <w:szCs w:val="18"/>
                <w:lang w:val="ro-RO"/>
              </w:rPr>
              <w:t xml:space="preserve"> la Depozitul Central str. Meșterul  Manole 3, la condiții DDP (Incoterms 2013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teliile vor fi puse la dispoziție de Beneficia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950±5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(CO în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 lit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/>
              </w:rPr>
              <w:t>AGC vor fi livrate la necesitatea reală, conform comenzii Beneficiarului în decurs de 1-3 zile din data înaintării comenzii în butelii de 10 litri</w:t>
            </w:r>
            <w:r>
              <w:rPr>
                <w:sz w:val="18"/>
                <w:szCs w:val="18"/>
                <w:lang w:val="ro-RO"/>
              </w:rPr>
              <w:t xml:space="preserve"> la Depozitul Central str. Meșterul  Manole 3, la condiții DDP (Incoterms 2013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teliile vor fi puse la dispoziție de Beneficia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(1900±10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(CO în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 lit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/>
              </w:rPr>
              <w:t>AGC vor fi livrate la necesitatea reală, conform comenzii Beneficiarului în decurs de 1-3 zile din data înaintării comenzii în butelii de 10 litri</w:t>
            </w:r>
            <w:r>
              <w:rPr>
                <w:sz w:val="18"/>
                <w:szCs w:val="18"/>
                <w:lang w:val="ro-RO"/>
              </w:rPr>
              <w:t xml:space="preserve"> la Depozitul Central str. Meșterul  Manole 3, la condiții DDP (Incoterms 2013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teliile vor fi puse la dispoziție de Beneficia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Gaz natu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 lit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/>
              </w:rPr>
              <w:t>AGC vor fi livrate la necesitatea reală, conform comenzii Beneficiarului în decurs de 1-3 zile din data înaintării comenzii în butelii de 4 litri</w:t>
            </w:r>
            <w:r>
              <w:rPr>
                <w:sz w:val="18"/>
                <w:szCs w:val="18"/>
                <w:lang w:val="ro-RO"/>
              </w:rPr>
              <w:t xml:space="preserve"> la Depozitul Central str. Meșterul  Manole 3, la condiții DDP (Incoterms 2013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teliile vor fi puse la dispoziție de Beneficia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Hidrogen tehnic marca „A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 lit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zh-CN"/>
              </w:rPr>
              <w:t>AGC vor fi livrate la necesitatea reală, conform comenzii Beneficiarului în decurs de 1-3 zile din data înaintării comenzii în butelii de 4 litri</w:t>
            </w:r>
            <w:r>
              <w:rPr>
                <w:sz w:val="18"/>
                <w:szCs w:val="18"/>
                <w:lang w:val="ro-RO"/>
              </w:rPr>
              <w:t xml:space="preserve"> la Depozitul Central str. Meșterul  Manole 3, la condiții DDP (Incoterms 2013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teliile vor fi puse la dispoziție de Beneficia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2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CC427-5E8B-4E5F-BE74-044A2D8AC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775</Words>
  <Characters>4423</Characters>
  <CharactersWithSpaces>51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Tcacenco Oxana</cp:lastModifiedBy>
  <cp:lastPrinted>2021-12-23T06:58:00Z</cp:lastPrinted>
  <dcterms:modified xsi:type="dcterms:W3CDTF">2022-12-16T06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