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5 - Reactivi pentru coagulometru Teco Coatron X Pro, Germania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2462"/>
        <w:gridCol w:w="1496"/>
        <w:gridCol w:w="1267"/>
        <w:gridCol w:w="951"/>
        <w:gridCol w:w="3603"/>
        <w:gridCol w:w="3488"/>
        <w:gridCol w:w="1519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10ml (2000 teste). Conţinut tromboplastină liofilizată cu activ. 13-18 s. şi ISI nu mai mult de 1,1 şi calciu clorid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0X5ml (2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flX125ml (1000 teste)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ml. Reactivii să dispună de certificat, sau declaratia CE, certificatul de compatibilitate a reactivilor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, eliberat de catre producătorul utilajului. Reactivii să fie obligatoriu în ambalajul producătorului. Firma furnizoare de reactivi să dispună de ingineri calificaţi, certificaţi de producătorul echipamentului pentru deservirea gratuită a echipamentului de laborator pe perioada de utilizarea a reactivilor. Toate poziţiile lotului să fie produse de acelaşi producăt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mbalaj 1*500 cu codul de bare originale de la producător la fiecare cutie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4 buc.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mpatibil cu coagulometru ”Teco Coatron X Pro”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,  Germania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, (sistem închis). Obligatoriu este necesar prezentarea mostrelor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Specificaţii de preţ (F4.2) Lotul 5 - Reactivi pentru coagulometru Teco Coatron X Pro, Germania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576572635219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7.12.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5 - Reactivi pentru coagulometru Teco Coatron X Pro, Germania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 pentru determinarea timpului de protrombină (TP), liofilizat, ISI nu mai mult de 1,1, 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pentru coagulometru Teco Coatron X Pro, Germania, sistem inchis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 pentru determinarea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IBS Buffer 1fl 125 ml (1000 teste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f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Calibrator universal la PT, FIB, 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normal pentru determinarea timpului de protrombină (TP), fibrinogenului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lasma de control patologic pentru determinarea timpului de protrombină (TP), fibrinogenului),</w:t>
            </w: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 xml:space="preserve"> pentru coagulometru Teco Coatron X Pro, Germania, sistem inchis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.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uva de reacţie pentru coagulometru ”Teco Coatron X Pro” cu codul de bare originale de la producător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gitator magnetic, set 4 buc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ainer reagent 22.5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reagent 11m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anul 2020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5</Pages>
  <Words>1311</Words>
  <Characters>7477</Characters>
  <CharactersWithSpaces>877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student001 student001</dc:creator>
  <dc:description/>
  <dc:language>en-US</dc:language>
  <cp:lastModifiedBy>Utilizator</cp:lastModifiedBy>
  <cp:lastPrinted>2018-10-10T10:56:00Z</cp:lastPrinted>
  <dcterms:modified xsi:type="dcterms:W3CDTF">2019-12-17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