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constructia monumentului de istorie si arhitectura din str.31 August 1989, nr.157, mun.Chisinau in cadrul renovarii complexului IMSP Institutul de Medicina Urgenta. </w:t>
            </w:r>
            <w:r>
              <w:rPr>
                <w:b/>
                <w:bCs/>
                <w:sz w:val="32"/>
                <w:szCs w:val="32"/>
              </w:rPr>
              <w:t>Obiect Nr.135/18-191-7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8(M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8(M)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de semnalizare de paza automata  (marca SPA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Semnalizarea de paza automat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parate receptoare: Dispozitive "</w:t>
            </w:r>
            <w:r>
              <w:rPr/>
              <w:t>ПС</w:t>
            </w:r>
            <w:r>
              <w:rPr>
                <w:lang w:val="en-US"/>
              </w:rPr>
              <w:t xml:space="preserve">" de receptie si control, de demarare. </w:t>
            </w:r>
            <w:r>
              <w:rPr/>
              <w:t>Concentrator: bloc de baza pentru 10 raze  (PC-18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68-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sistemelor digitale sincronice de transmisiune. Reglarea sistemului de control si dirijare: Programarea elementului de retea si ajustarea lucrului acestuia  (Programarea PC-18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parate receptoare: Dispozitive "</w:t>
            </w:r>
            <w:r>
              <w:rPr/>
              <w:t>ПС</w:t>
            </w:r>
            <w:r>
              <w:rPr>
                <w:lang w:val="en-US"/>
              </w:rPr>
              <w:t xml:space="preserve">" de receptie si control, de demarare. </w:t>
            </w:r>
            <w:r>
              <w:rPr/>
              <w:t>Concentrator: bloc de baza pentru 10 raze  (PC-5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rate receptoare: Dispozitive intermediare pentru numar de raze: 10 (Tastatura </w:t>
            </w:r>
            <w:r>
              <w:rPr/>
              <w:t>РС</w:t>
            </w:r>
            <w:r>
              <w:rPr>
                <w:lang w:val="en-US"/>
              </w:rPr>
              <w:t>-1555 RK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1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abonat si utilaj divers: Transformator de abonat, intensitate, pina la 30 W, montat: pe perete din caramida sau d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e pentru convorbiri (comutatoare de telecomunicatii de dispecer si directoriale): Instalat separat: convertizor sau bloc de alimentare (Sursa de alimentare de rezerva </w:t>
            </w:r>
            <w:r>
              <w:rPr/>
              <w:t>РИП</w:t>
            </w:r>
            <w:r>
              <w:rPr>
                <w:lang w:val="en-US"/>
              </w:rPr>
              <w:t xml:space="preserve"> =7A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iverse: Releu, cheie, buton si alt, cu pregatire loc de montare (Baterii acumulatoare 12V, 7</w:t>
            </w:r>
            <w:r>
              <w:rPr/>
              <w:t>А</w:t>
            </w:r>
            <w:r>
              <w:rPr>
                <w:lang w:val="en-US"/>
              </w:rPr>
              <w:t>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01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itator telegrafic-telefonic pe unde scurte neautomatizat, capacitate, kW: 1(ATS -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ertizoare "</w:t>
            </w:r>
            <w:r>
              <w:rPr/>
              <w:t>ОС</w:t>
            </w:r>
            <w:r>
              <w:rPr>
                <w:lang w:val="en-US"/>
              </w:rPr>
              <w:t>" automatice: de contact, de contact magnetic la deschiderea ferestrelor, usilor (detec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rataj de perete: Dispozitiv de alarma optico-son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oducerea conductorilor in tevi si furtunuri metalice pozate: primul conductor monofir sau multifir in impletire comuna, sectiune sumara pina la 6 mm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, pe constructii montate si jgheaburi cu montarea cutiilor de ramificatie, cu 2-4 fire, in incaperi cu mediu normal, sectiunea firului pina la 1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 ВВГнг-FRLS  3х1,5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ecranat cu capacitatea. 6</w:t>
            </w:r>
            <w:r>
              <w:rPr/>
              <w:t>х</w:t>
            </w:r>
            <w:r>
              <w:rPr>
                <w:lang w:val="en-US"/>
              </w:rPr>
              <w:t>0.22 COR</w:t>
            </w:r>
            <w:r>
              <w:rPr/>
              <w:t>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VC d=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structii metalic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VC d=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2. Sistemul control acces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e receptoare: Dispozitive de receptie si control de obiect pentru: 1 raza (Controler de dirijare a sistemei control acces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e receptoare: Dispozitive intermediare pentru numar de raze: 1 (Cititor de acces cu cod, de perete, clasa de protectie inalta, anti-vandal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tasabil si flexibil (module, celule, "</w:t>
            </w:r>
            <w:r>
              <w:rPr/>
              <w:t>ТЭЗ</w:t>
            </w:r>
            <w:r>
              <w:rPr>
                <w:lang w:val="en-US"/>
              </w:rPr>
              <w:t>"), masa, kg, pina la: 5 (Lacatul electromagnetic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iverse: Releu, cheie, buton si alt, cu pregatire loc de montare (Buton Ex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tasabil si flexibil (module, celule, "</w:t>
            </w:r>
            <w:r>
              <w:rPr/>
              <w:t>ТЭЗ</w:t>
            </w:r>
            <w:r>
              <w:rPr>
                <w:lang w:val="en-US"/>
              </w:rPr>
              <w:t>"), masa, kg, pina la: 5 (Amortizor la u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ertizoare "</w:t>
            </w:r>
            <w:r>
              <w:rPr/>
              <w:t>ОС</w:t>
            </w:r>
            <w:r>
              <w:rPr>
                <w:lang w:val="en-US"/>
              </w:rPr>
              <w:t>" automatice: de contact, de contact magnetic la deschiderea ferestrelor, usilor (detec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 pentru convorbiri (comutatoare de telecomunicatii de dispecer si directoriale): Instalat separat: convertizor sau bloc de alimentare (Sursa de alimentare de rezer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iverse: Releu, cheie, buton si alt, cu pregatire loc de montare (</w:t>
            </w:r>
            <w:r>
              <w:rPr/>
              <w:t>А</w:t>
            </w:r>
            <w:r>
              <w:rPr>
                <w:lang w:val="en-US"/>
              </w:rPr>
              <w:t>cumulator 12V, 7</w:t>
            </w:r>
            <w:r>
              <w:rPr/>
              <w:t>А</w:t>
            </w:r>
            <w:r>
              <w:rPr>
                <w:lang w:val="en-US"/>
              </w:rPr>
              <w:t>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oducerea conductorilor in tevi si furtunuri metalice pozate: primul conductor monofir sau multifir in impletire comuna, sectiune sumara pina la 6 mm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, pe constructii montate si jgheaburi cu montarea cutiilor de ramificatie, cu 2-4 fire, in incaperi cu mediu normal, sectiunea firului pina la 1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cupru UTP cat.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ШВВП-2x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CQR 6x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VC d=1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68-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sistemelor digitale sincronice de transmisiune. Reglarea sistemului de control si dirijare: Instalarea sistemului de operare, asigurarii de program  (Software pentru sistemul control acc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e pentru convorbiri (comutatoare de telecomunicatii de dispecer si directoriale): Instalat separat: convertizor (Switch 8P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1. Semnalizarea de paza automat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ul de comanda pentru sistemul de paza, de tipul   PC-1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 receptie si control de paza PC-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astatura РС-1555 R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ansformator TR-30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sa de alimentare de rezerva </w:t>
            </w:r>
            <w:r>
              <w:rPr/>
              <w:t>РИП</w:t>
            </w:r>
            <w:r>
              <w:rPr>
                <w:lang w:val="en-US"/>
              </w:rPr>
              <w:t xml:space="preserve"> =7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i acumulatoare 12V, 7</w:t>
            </w:r>
            <w:r>
              <w:rPr/>
              <w:t>А</w:t>
            </w:r>
            <w:r>
              <w:rPr>
                <w:lang w:val="en-US"/>
              </w:rPr>
              <w:t>H   1270</w:t>
            </w:r>
            <w:r>
              <w:rPr/>
              <w:t>ВАТ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mitator radio ATS-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ИК</w:t>
            </w:r>
            <w:r>
              <w:rPr>
                <w:lang w:val="en-US"/>
              </w:rPr>
              <w:t xml:space="preserve"> detector de miscare, de tipul  SWAN Qu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tector combinat (geam spart+de miscare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tector de contact magne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de alarma optico-sonor 11-14VDC;250mA;  110db/m c </w:t>
            </w:r>
            <w:r>
              <w:rPr/>
              <w:t>пробл</w:t>
            </w:r>
            <w:r>
              <w:rPr>
                <w:lang w:val="en-US"/>
              </w:rPr>
              <w:t>.</w:t>
            </w:r>
            <w:r>
              <w:rPr/>
              <w:t>маяко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2. Sistemul control acces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troler de dirijare a sistemei control acc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titor de acces cu cod, de perete, clasa de protectie inalta, anti-vand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atul electromagneti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tela standart Mifare ID Card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n Ex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or la u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tector cu magn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sa de alimentare de rezerva SAR-12/3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cumulatoare 12V, 7А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ftware pentru sistemul control ac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itch 8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VA  2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e3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sid w:val="00dc5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5</Pages>
  <Words>1120</Words>
  <Characters>638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4:00Z</dcterms:created>
  <dc:creator/>
  <dc:description/>
  <dc:language>en-US</dc:language>
  <cp:lastModifiedBy>Аленушка</cp:lastModifiedBy>
  <dcterms:modified xsi:type="dcterms:W3CDTF">2022-09-08T10:29:00Z</dcterms:modified>
  <cp:revision>3</cp:revision>
  <dc:subject/>
  <dc:title>Reconstructia monumentului de istorie si arhitectura din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