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az lichefiat propan-butan (repetat)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091220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Gaz lichefiat propan-butan (car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4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2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