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constructie de poduri din s.Burlacu,r-l Cahu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2111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comunei Burla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 xml:space="preserve">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077412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01651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8</Pages>
  <Words>18169</Words>
  <Characters>103567</Characters>
  <CharactersWithSpaces>12149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8-11-13T13: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