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bd. Cuza Voda nr.7/1; 7/2; 9/1; 9/2; 11</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Plan general (10/25-7 PG) Etapa I</w:t>
      </w:r>
    </w:p>
    <w:p>
      <w:pPr>
        <w:pStyle w:val="Normal"/>
        <w:jc w:val="center"/>
        <w:rPr>
          <w:b/>
          <w:b/>
          <w:bCs/>
          <w:sz w:val="28"/>
          <w:szCs w:val="28"/>
          <w:lang w:val="en-US"/>
        </w:rPr>
      </w:pPr>
      <w:r>
        <w:rPr>
          <w:b/>
          <w:bCs/>
          <w:sz w:val="28"/>
          <w:szCs w:val="28"/>
          <w:lang w:val="en-US"/>
        </w:rPr>
      </w:r>
    </w:p>
    <w:p>
      <w:pPr>
        <w:pStyle w:val="Normal"/>
        <w:rPr/>
      </w:pPr>
      <w:r>
        <w:rPr>
          <w:sz w:val="24"/>
          <w:szCs w:val="24"/>
          <w:lang w:val="en-US"/>
        </w:rPr>
        <w:t>Intocmit in preţuri  cur</w:t>
      </w:r>
      <w:r>
        <w:rPr/>
        <w:t xml:space="preserve">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echipament de sport (cu recuperare de materi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topogan (cu recuperare de material); k=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scranciob</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utilaj de catarat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re orizonta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G0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oaterea cu mijloace manuale a cioatelor de foioase tari si de brad si transportarea materialului lemnos in depozite, in afara sau in zona lucrarilor, transportarea facindu-se prin tractоare, diametrul cioatelor sau radacinilor de 31...5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son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Tractor pe pneuri U 650 de 48 kw (6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 de intins hai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spatii verz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35,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2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3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8,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5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5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8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6,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6,7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3,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3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pereu d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2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6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1,71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2,0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12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8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9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5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9,1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2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9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7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8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2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3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vaj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0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9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8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8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7,7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 24,5x33/ 16,5x24,5/ 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850,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73,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 24,5x33/ 16,5x24,5/ 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78,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961,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 56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1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Tartan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4,9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4,9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4,9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55,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07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7,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39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6,2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9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879,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1,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2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52,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33,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Perete de spijin PS-0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ereti si diafragme la constructii cu inaltimea  pina la 20 m inclusiv,  sprijinirile fiind inclus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J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 Plasa BP-1 ф6 pas 10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25/30 cu adaos hidrofob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din beton simplu pina la 15 cm grosime,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Diblu pe beton M8 L=18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e beton M8 L=18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le invelitori sau doliile invelitorilor din tigla, placi tip eternit etc., din scinduri brute de rasinoase (24 mm grosime), la constructii obisnuite / Daiking cu text.de lemn mahagon - 1,0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aiking cu text.de lemn mahag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e de spijin PS-0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Suprafata inverz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6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2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2,7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6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6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 663,0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63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63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uprafata inverzit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Echipament de joaca existen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vopsele si emailuri pe baza de rasini alchidice  aplicate pe timplarie din lemn, executate cu lac alchidic incolor, in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7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pe baza de rasini alchidice L 005 - 4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rasini alchid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chipament de joaca existen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58:00Z</dcterms:created>
  <dc:creator>Windows User</dc:creator>
  <dc:description/>
  <dc:language>en-US</dc:language>
  <cp:lastModifiedBy>Windows User</cp:lastModifiedBy>
  <dcterms:modified xsi:type="dcterms:W3CDTF">2025-08-22T12:58:00Z</dcterms:modified>
  <cp:revision>2</cp:revision>
  <dc:subject/>
  <dc:title/>
</cp:coreProperties>
</file>