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______________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 cernu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>
          <w:trHeight w:val="95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211000-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ip cernu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n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78TRPBAJ337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n 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 cernu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1888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isip cernut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isip cernut (fără PGS), calitatea nisipului să corespundă certificatelor SR EN 12620+A1:201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User</cp:lastModifiedBy>
  <dcterms:modified xsi:type="dcterms:W3CDTF">2024-02-1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