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32"/>
          <w:szCs w:val="32"/>
          <w:lang w:val="fr-MC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  <w:lang w:val="fr-MC"/>
        </w:rPr>
        <w:t xml:space="preserve">Caiet de sarcinii pentru achiziționarea elementelor de blocare acces 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fr-MC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fr-MC"/>
        </w:rPr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fr-MC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fr-MC"/>
        </w:rPr>
        <w:t>Element de blocare acces din beton – 12buc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fr-MC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fr-MC"/>
        </w:rPr>
        <w:t>Dimensiuni: d - 680÷720mm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fr-MC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>înălțimea - 340÷350mm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>greutatea - 145÷150kg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culoarea se va coordona cu beneficiarul 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>Cost aproximativ: 20000lei fără TVA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/>
        <w:drawing>
          <wp:inline distT="0" distB="0" distL="0" distR="0">
            <wp:extent cx="2256155" cy="200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ordonat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rorector pentru activitate socială                                    Abraș Marcel</w:t>
      </w:r>
    </w:p>
    <w:p>
      <w:pPr>
        <w:pStyle w:val="Normal"/>
        <w:spacing w:lineRule="auto" w:line="48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Șef Dep. Administrarea Patrimoniului                             Șpac Valentina</w:t>
      </w:r>
    </w:p>
    <w:p>
      <w:pPr>
        <w:pStyle w:val="Normal"/>
        <w:spacing w:lineRule="auto" w:line="480" w:before="240" w:after="16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Șef Campusul studențesc                                                  Stegarescu Serghe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19a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CF6B8E-B6D7-4259-A249-91D6BBAA75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39:00Z</dcterms:created>
  <dc:creator>stegarescu 21</dc:creator>
  <dc:description/>
  <dc:language>en-US</dc:language>
  <cp:lastModifiedBy>Natalia</cp:lastModifiedBy>
  <cp:lastPrinted>2024-07-22T09:04:00Z</cp:lastPrinted>
  <dcterms:modified xsi:type="dcterms:W3CDTF">2024-08-0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