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59"/>
      </w:tblGrid>
      <w:tr>
        <w:trPr>
          <w:trHeight w:val="329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nul Orhei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Times New Roman;Times New Roman"/>
                <w:b/>
                <w:bCs/>
                <w:sz w:val="24"/>
                <w:szCs w:val="24"/>
                <w:lang w:val="en-US" w:eastAsia="ja-JP"/>
              </w:rPr>
              <w:t xml:space="preserve">                                  </w:t>
            </w: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2 (Excavare sol fertil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2 (Excavare sol mineral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22B1 k=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por la consumurile de ore-utilaj din art. TsC18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1, pentru transportul pamintului pe fiecare 10 m in plus, peste distanta prevazuta,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10 t la distanta de: 5 k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Imbracamintea rutier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A06A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4A1 k=9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I134A1 k=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rectie: pentru fiecare 1 cm urmator de grosime se adauga sau se scade la norma DI 13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3. Inverzire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emanarea gazonului pe suprafetele taluzelor cu 1 kg saminta pe 100 mp (Consolidarea pantelor cu iarb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47-02-040-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rea manuala a gropilor, dimensiune 0,6x0,6 pe soluri uso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22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carcarea sau descarcarea materialului saditor - arbori fara balot, lungime 2-3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2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lantari puieti de  arbori foiosi ,fara balot (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устарни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uieti arbori foioase fara balot (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устарники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14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is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/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H9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Udarea prin ajutaj de la cisterna GAZ-53 OG a arborilor cu virsta pina la 10 ani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AZ-53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4. Imprejmuir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06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montarea Imprejmuiri din plasa de sirma cu panouri de gard din rama de otelrotund  (K salariu=0.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06A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mprejmuiri din plasa de sirma cu panouri gata confectionat de gard euro zincat   pe stilpi metalici  montati la 2.5 m distanta interax prin burare cu piatra sparta, cu inaltimea la coama de 1,8 m, pentru utilizarea de stilpi metalici fixati in beton turnat pe santier Stilpi din otel 60x60x2400 84- buc cu capac, Panouri  gata confectionate - 4.625 m2 - 83 bu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spalat de riu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10630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tilpi metalici inclusiv piese de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9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anuala de pamint in spatii limitate, avind sub 1,00 m sau peste 1,00 m latime, executata fara sprijiniri, cu taluz vertical, la fundatii, canale, subsoluri, drenuri, trepte de infratire, in pamint coeziv mijlociu sau foarte coeziv adincime &lt; 1,5 m teren mijlociu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опор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калитк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и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ворот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turnat in fundatii, socluri, ziduri de sprijin, pereti sub cota zero, preparat manual si turnarea cu mijloace clasice beton simplu clasa B 12.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Porti metalice cu rame din profiluri din otel rotun gata confectionate, inclusiv accesoriile necesare, montate pe stilpi din metal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3011293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orti metalice inclusiv accesoriile (bratari, praznuri, calcai, pinten de oprire, etc.) 3.5x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K3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iner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6314631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inere din tabla cro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5. Divers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pietruirea acostamentelor cu un strat de piatra  de 10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atra b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2A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8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L1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fectii metalice diverse, montate aparent: balustrada,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9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onfectii metalic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unduirea manuala cu un strat de vopsea de miniu de plumb la constructii metalice aferente utilajelor tehnologice (suporti, sustineri, 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2:00Z</dcterms:created>
  <dc:creator>User</dc:creator>
  <dc:description/>
  <cp:keywords/>
  <dc:language>en-US</dc:language>
  <cp:lastModifiedBy>Admin</cp:lastModifiedBy>
  <cp:lastPrinted>2024-03-23T09:21:00Z</cp:lastPrinted>
  <dcterms:modified xsi:type="dcterms:W3CDTF">2024-11-01T13:02:00Z</dcterms:modified>
  <cp:revision>2</cp:revision>
  <dc:subject/>
  <dc:title/>
</cp:coreProperties>
</file>