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ascii="Georgia" w:hAnsi="Georgia"/>
          <w:color w:val="333333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ascii="Georgia" w:hAnsi="Georgia"/>
            <w:color w:val="3560B9"/>
            <w:sz w:val="24"/>
            <w:szCs w:val="24"/>
          </w:rPr>
          <w:t>ocds-b3wdp1-MD-1655814836039</w:t>
        </w:r>
      </w:hyperlink>
      <w:r>
        <w:rPr>
          <w:rFonts w:ascii="Georgia" w:hAnsi="Georgia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e5b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8148360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54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6-21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