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SPECIFICAȚIA TEHNICĂ APARAT PENTRU DIALIZ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escriere</w:t>
      </w:r>
      <w:r>
        <w:rPr>
          <w:rFonts w:cs="Times New Roman" w:ascii="Times New Roman" w:hAnsi="Times New Roman"/>
          <w:sz w:val="24"/>
          <w:szCs w:val="24"/>
          <w:lang w:val="ro-RO"/>
        </w:rPr>
        <w:t>: Aparat pentru dializă este utilizat în cadrul tratamentului pacienților cu insuficiența renală, insuficiența renală cronică sau exces de lichid. Aplicații: nefrologie, reanimatologie, toxicologie, terap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arametru / Specificaț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nit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  <w:br/>
        <w:t xml:space="preserve">   Tip display: touchscreen co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trolul fluxului sangvi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Regim dublu-ac: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lux sangvin ajustabil la tensiunea arterială la conectarea magistralei arteriale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iunea fluxului până la pompă ≤ - 140 mmHg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iunea fluxului după pompă: 0...450 mmHg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za fluxului: 25...450 ml/min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ratețea măsurării fluxului: ≤ ±10 %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lum sânge acumulat: 0...320 litri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ratețea volumului ≤ ±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Regim mono-ac: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 presiunii: 10...450 mmHg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 presiunii venoase: da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iunea fluxului până la pompă: - 350...+300 mmHg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iunea fluxului după pompă: 0...450 mmHg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za fluxului arterial: 25...450 ml/min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ratețea măsurării fluxului ≤ ±10 %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lum sânge acumulat: 0...320 litri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uratețea volumului ≤ ±1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trol ultrafiltr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olum ultrafiltrare: ajustabil, max. 10 lit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uratețea ≤ ±50 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iteza UF: 0,3...3,8 litri/or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timp tratament: ajustabil, max. 9:59 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uratețea timp ≤ ±1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tecția scurgere sânge</w:t>
      </w:r>
      <w:r>
        <w:rPr>
          <w:rFonts w:cs="Times New Roman" w:ascii="Times New Roman" w:hAnsi="Times New Roman"/>
          <w:sz w:val="24"/>
          <w:szCs w:val="24"/>
          <w:lang w:val="ro-RO"/>
        </w:rPr>
        <w:t>: da, disponibi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- tip detecție: prin lumină infraroș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siune arterial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apazonul de lucru: -700...+70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imitele de alarmă: -250...25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uratețe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gama -700...-450 mmHg ≤ ±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gama -450...+450 mmHg ≤ ±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gama +450...+700 mmHg ≤ ±1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siunea venoas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siunea venoasă maximală (la viteza fluxului soluției de dializă 300 ml/min): 25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apazonul de lucru: -700...+70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limite de alarm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regim de tratament: 10...45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regim de umplere: -100...+45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uratețe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gama -700...-450 mmHg ≤ ±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gama -450...+450 mmHg ≤ ±3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gama +450...+700 mmHg ≤ ±10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ompa de heparin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iteza fluxului: 0...10 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cizia de setare a vitezei fluxului: 0,1 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uratețea ≤ ±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iteza bolusului: 60 ml/or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olum bolus: 0...10 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uratețea ≤ ±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ringi utilizate: 10...30 ml, luerlo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oprirea pompei: înaintea finalizării tratamentului 0:00...9:59 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trapresiune: max. 40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olum acumulat: 0...999,9 m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nitorizarea și prepararea soluției dializ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Temp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mperatura ajustabilă: da, 34...39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arma temperatură: 34...39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uterea încălzitorului: ≥ 1 500 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rotecția încălzitorului: încălzitorul poate fi activat doar dacă prin el trece fl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rotecția împotriva supraîncălzirii: disponibi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iteza fluxului soluției dializă: 300...700 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asul de setare ≤ 25 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uratețea ≤ ± 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siune degazare: reglabi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Gama presiune degazare: -300...-70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uratețea ≤ ±5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siune soluție dializă: -400...+30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uratețea ≤ ±10 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centrate bicarbona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+</w:t>
      </w:r>
      <w:r>
        <w:rPr>
          <w:rFonts w:cs="Times New Roman" w:ascii="Times New Roman" w:hAnsi="Times New Roman"/>
          <w:sz w:val="24"/>
          <w:szCs w:val="24"/>
          <w:lang w:val="ro-RO"/>
        </w:rPr>
        <w:t>: ajustabil, 130...150 mmol/lit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noBreakHyphen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: ajustabil, 20...40 mmol/lit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ozarea concentratelor: în baza monitorizării conductivităț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Injectarea concentratelor: prin pompă volumetric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apazonul măsurării conductivității: 10...15 mSm/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curatețea ≤ ± 0,2 mSm/c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imitele de alarmă N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+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±5 %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Limitele de alarmă HC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: ±25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zinfectarea automat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Tip dezinfectar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ică: da, 93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himică: acid peracetic 3,5 %, hipoclorit de sodiu 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himică + termică: 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registarea procesului dezinfectare: 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urata dezinfectării (minute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funcție de tip dezinfectare:</w:t>
        <w:br/>
        <w:t xml:space="preserve">         cu set ultrafiltrare incl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cid peracetic: 60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hipoclorit de sodiu: 50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călzire: 35 minute, ± 2 min</w:t>
        <w:br/>
        <w:t xml:space="preserve">            încălzire + acid citric (20 %): 50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călzire rapidă + acid citric (20 %): 25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călzire + cărtușul de dezinfecție: 45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fără set ultrafiltrare incl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cid peracetic: 30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hipoclorit de sodiu: 30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călzire: 30 minute, ± 2 min</w:t>
        <w:br/>
        <w:t xml:space="preserve">            încălzire + acid citric (20 %): 45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călzire rapidă + acid citric (20 %): 25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călzire + cărtușul de dezinfecție: 45 minute, ± 2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urata spălare și drenaj: 10 minute, ± 2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imentarea cu ap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iteza fluxulu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timpul tratamentului ≥ max. 750 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în timpul dezinfectării și spălării/drenării ≥ 800 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siunea fluxului la intr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min. ≤ 1,5 b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max. ≥ 6,0 b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Temperatura de intrar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impul tratamentului: +5...+30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impul dezinfectării: +5...+90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Temperatura la drenare: 90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Furtunul de drenare: ≤ 10 met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nzorul protectiv presiune înaltă ≤ ±500 mmH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imentare electric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tensiune: ~ 220 V AC, 50 H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nsum: ≤ 2 100 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ccesorii / Consumabile incluse per 1 dispoziti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ofertă sunt incluse necesare pentru 250 ședințe: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nii pentru sânge (magistrale) artera/vena, set maturi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 pentru puncție, artera (fistuline), 16 G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 pentru puncție, vena (fistuline), 16 G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infectanți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50 dializatoare cu suprafața efectivă a membranei 1,7…1,8 m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, flux înal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ametri dializat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lectivitatea sporită pentru reținerea proteinilor plasmei sangv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lăturarea moleculelor medii mari (30…60 kDa) cu o eficiență mai sporită comparativ cu </w:t>
        <w:br/>
        <w:t xml:space="preserve">  hemodiafiltr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lăturarea 1…4 g de albumină în decurs de 1 ședinț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eficient UF: 48 ml/oră*mmH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Sieving-coeficie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β-2-microglobulină (11,8 kDa): 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mioglobină (17 kDa): 9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lbumină (66,4 kDa): 0,8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aterial carcasă: policarbon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aterial membrană : non-alergic, poliariletersulfon / polivinilpirolid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uctura membranei: asimetrică, 3 stratu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ametrul interior al fibrei: 180 µ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grosimea peretelui fibrei: 35 µ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tip sterilizare: ab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Eficiența exprimată în valori clearence in vitro (UF=0 ml/mi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Ureea (60 Da) la rata Qb/Qd 200/500 = 200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Ureea (60 Da) la rata Qb/Qd 500/800 = 445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Fosfați (95 Da) la rata Qb/Qd 200/500 = 190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Fosfați (95 Da) la rata Qb/Qd 500/800 = 400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reatinină (113 Da) la rata Qb/Qd 200/500 = 195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reatinină (113 Da) la rata Qb/Qd 500/800 = 415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Vitamina B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1,4 kDa) la rata Qb/Qd 200/500 = 165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Vitamina B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1,4 kDa) la rata Qb/Qd 500/800 = 300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Inulină (5,2 kDa) la rata Qb/Qd 200/500 = 135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Inulină (5,2 kDa) la rata Qb/Qd 500/800 = 225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itocrom C (12 kDa) la rata Qb/Qd 200/500 = 120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itocrom C (12 kDa) la rata Qb/Qd 500/800 = 200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Mioglobină (17 kDa) la rata Qb/Qd 200/500 = 105 ml/min, ± 2ml/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itocrom C (17 kDa) la rata Qb/Qd 500/800 = 165 ml/min, ± 2ml/min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nditii special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livrarea — l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  <w:lang w:val="en-US"/>
        </w:rPr>
        <w:t>ivrarea pînă la de 30 zile de la semnarea contractului, instalarea/ darea în exploatare în termen de 14 zile din momentul livrări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chitarea — 36 luni de la darea in functiune a utilajulu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nul producerii utilajului — 202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garantie — 24 luni de la dare in exploat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Șef serviciu deservire utilajului medic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Gaze curative și metrologie </w:t>
        <w:tab/>
        <w:tab/>
        <w:tab/>
        <w:tab/>
        <w:tab/>
        <w:tab/>
        <w:tab/>
        <w:t xml:space="preserve">Stanislav VASILIȚA </w:t>
      </w:r>
    </w:p>
    <w:p>
      <w:pPr>
        <w:pStyle w:val="BodyText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ducătorul grupului de lucru                                                   Serghei ROTAR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f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16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1684"/>
    <w:rPr>
      <w:color w:val="954F72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586b28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Strong">
    <w:name w:val="Strong"/>
    <w:basedOn w:val="DefaultParagraphFont"/>
    <w:uiPriority w:val="22"/>
    <w:qFormat/>
    <w:rsid w:val="000d69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color w:val="000000"/>
    </w:rPr>
  </w:style>
  <w:style w:type="paragraph" w:styleId="Font5" w:customStyle="1">
    <w:name w:val="font5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</w:rPr>
  </w:style>
  <w:style w:type="paragraph" w:styleId="Xl65" w:customStyle="1">
    <w:name w:val="xl65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b6168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 w:customStyle="1">
    <w:name w:val="xl96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5963e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586b28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Normal1" w:customStyle="1">
    <w:name w:val="LO-normal"/>
    <w:qFormat/>
    <w:rsid w:val="00586b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6168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102</Words>
  <Characters>6392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1:13:00Z</dcterms:created>
  <dc:creator>Пользователь</dc:creator>
  <dc:description/>
  <dc:language>en-US</dc:language>
  <cp:lastModifiedBy>Igori</cp:lastModifiedBy>
  <dcterms:modified xsi:type="dcterms:W3CDTF">2020-05-04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