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  <w:shd w:fill="FFFF00" w:val="clear"/>
        </w:rPr>
        <w:t xml:space="preserve">Продукты  питания  на  1-2 квартал   2021г. </w:t>
      </w:r>
      <w:r>
        <w:rPr>
          <w:b/>
          <w:sz w:val="24"/>
          <w:szCs w:val="24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u w:val="single"/>
          <w:lang w:val="en-US"/>
        </w:rPr>
        <w:t xml:space="preserve">prin procedura de achiziție      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    </w:t>
      </w:r>
      <w:r>
        <w:rPr>
          <w:b/>
          <w:sz w:val="24"/>
          <w:szCs w:val="24"/>
          <w:u w:val="single"/>
          <w:shd w:fill="FFFF00" w:val="clear"/>
        </w:rPr>
        <w:t>Прима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Кортен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 xml:space="preserve">    </w:t>
      </w:r>
      <w:r>
        <w:rPr>
          <w:b/>
          <w:sz w:val="24"/>
          <w:szCs w:val="24"/>
          <w:u w:val="single"/>
          <w:shd w:fill="FFFF00" w:val="clear"/>
        </w:rPr>
        <w:t xml:space="preserve">10076010077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   </w:t>
      </w:r>
      <w:r>
        <w:rPr>
          <w:b/>
          <w:sz w:val="24"/>
          <w:szCs w:val="24"/>
          <w:u w:val="single"/>
          <w:shd w:fill="FFFF00" w:val="clear"/>
        </w:rPr>
        <w:t>с.Кортен ул.Кирова 8А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      </w:t>
      </w:r>
      <w:r>
        <w:rPr>
          <w:b/>
          <w:sz w:val="24"/>
          <w:szCs w:val="24"/>
          <w:u w:val="single"/>
          <w:shd w:fill="FFFF00" w:val="clear"/>
        </w:rPr>
        <w:t>029172286,   029172238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primariacorten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5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8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очные прод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969,3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111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олоко коровье паст 2,5% ж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1литр до 10 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3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513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ефир2,5% 0,5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98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12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метана 10% 0,5к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3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42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ворог  жирн 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% </w:t>
            </w:r>
            <w:r>
              <w:rPr/>
              <w:t xml:space="preserve"> 0,5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вакуум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6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сло сливочное 72,5%упаковонное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овка                  1 кг.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41,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</w:rPr>
              <w:t xml:space="preserve">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обулочные из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155,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леб пшеничный из  муки в/сорта,нарезной упакованный(батон) 0,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 доставка ежедн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77,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улочка сдобная 0,08кг  из  муки  высшего  сорта с повидлом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 в пищев пакет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8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2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4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2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ыба  мороженная  </w:t>
            </w:r>
            <w:r>
              <w:rPr>
                <w:lang w:val="ro-RO"/>
              </w:rPr>
              <w:t>”</w:t>
            </w:r>
            <w:r>
              <w:rPr/>
              <w:t>Хек</w:t>
            </w:r>
            <w:r>
              <w:rPr>
                <w:lang w:val="ro-RO"/>
              </w:rPr>
              <w:t>” без головы</w:t>
            </w:r>
            <w:r>
              <w:rPr/>
              <w:t xml:space="preserve">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специализ холодн упаковке доставка до 10 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4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252,1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ясо говяж без кости телятина охлажд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категория  охлажденное доставка до 10час утра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0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31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иле куриное сухая замороз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сованное в п/этил упак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34,2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31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корочка курин мороженные мол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сован в упаков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17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801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сло растит бутыл 5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ут.5л. доставка до 10час у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433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ыр твердый рус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овака 1кг.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3317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пшеничная фасов Арнаутка по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ячневая фасован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3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рупа гречневая фас 1к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25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манна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перлова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111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шено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всяные хлопь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13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ис кругл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кароны тверд сортов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221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ох сухой  дробленный фасов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8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12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соль фасов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ука пшеничн фасов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Яйцо кури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видло ябло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нсервы сардины в масле 24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2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3146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ошек зеленый мозгов сортов 720г стек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7111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Уксус 1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у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,1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1332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да пищевая 0,5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аваш20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9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21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к фруктовый с мяготью банка 3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2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аниль 2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63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ай майский крупнолисто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98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рожжи сух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31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ах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32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кра овощная 0,720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ермишель фасован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ль  йодированная фас. в  пач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8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3146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омат  паста  0,720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авровый лист 10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413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акао  100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 кукурузная  фасованная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нфеты шоколадные  «Красная  шапочка» или  «Букурел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2115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зю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ефир  молдавск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6,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афли молдавск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127222,8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01.01.2021a-30.06.2021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 </w:t>
      </w:r>
      <w:r>
        <w:rPr>
          <w:b/>
          <w:sz w:val="24"/>
          <w:szCs w:val="24"/>
          <w:u w:val="single"/>
          <w:shd w:fill="FFFF00" w:val="clear"/>
          <w:lang w:val="en-US"/>
        </w:rPr>
        <w:t>01.01.2021a-31.07.2021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24"/>
          <w:szCs w:val="24"/>
          <w:u w:val="single"/>
          <w:shd w:fill="FFFF00" w:val="clear"/>
          <w:lang w:val="en-US"/>
        </w:rPr>
        <w:t>da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1620"/>
        <w:gridCol w:w="1068"/>
        <w:gridCol w:w="4677"/>
        <w:gridCol w:w="285"/>
        <w:gridCol w:w="1495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Certificat de conformitate/ (Declaratia de conformitate-pentru produsele lactat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originalului eliberat de Organismul National de Verificare a conformitatii produselor, confirmata prin stampila si semnatur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a sanitara veterinara de functionare a agentului economic particip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8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e sanitar-veterinara pentru produsele de origine animalie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9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saportul sanitar al transportului friji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 eliberat de CS Public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лотам</w:t>
      </w:r>
      <w:r>
        <w:rPr>
          <w:b/>
          <w:sz w:val="24"/>
          <w:szCs w:val="24"/>
          <w:u w:val="single"/>
          <w:shd w:fill="FFFF00" w:val="clear"/>
          <w:lang w:val="en-US"/>
        </w:rPr>
        <w:t>,_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 </w:t>
      </w:r>
      <w:r>
        <w:rPr>
          <w:b/>
          <w:sz w:val="24"/>
          <w:szCs w:val="24"/>
          <w:u w:val="single"/>
          <w:shd w:fill="FFFF00" w:val="clear"/>
        </w:rPr>
        <w:t>сам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близки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радиу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 </w:t>
      </w:r>
      <w:r>
        <w:rPr>
          <w:b/>
          <w:sz w:val="24"/>
          <w:szCs w:val="24"/>
          <w:u w:val="single"/>
          <w:shd w:fill="FFFF00" w:val="clear"/>
        </w:rPr>
        <w:t>доставк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2 </w:t>
      </w:r>
      <w:r>
        <w:rPr>
          <w:b/>
          <w:sz w:val="24"/>
          <w:szCs w:val="24"/>
          <w:u w:val="single"/>
          <w:shd w:fill="FFFF00" w:val="clear"/>
        </w:rPr>
        <w:t>раз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неделю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   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  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 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 </w:t>
      </w:r>
      <w:r>
        <w:rPr>
          <w:b/>
          <w:sz w:val="24"/>
          <w:szCs w:val="24"/>
          <w:u w:val="single"/>
          <w:shd w:fill="FFFF00" w:val="clear"/>
        </w:rPr>
        <w:t>календарн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Computer</dc:creator>
  <dc:description/>
  <cp:keywords/>
  <dc:language>en-US</dc:language>
  <cp:lastModifiedBy>DOXYTERRA</cp:lastModifiedBy>
  <cp:lastPrinted>2016-04-27T14:10:00Z</cp:lastPrinted>
  <dcterms:modified xsi:type="dcterms:W3CDTF">2020-12-17T12:44:00Z</dcterms:modified>
  <cp:revision>46</cp:revision>
  <dc:subject/>
  <dc:title/>
</cp:coreProperties>
</file>