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b w:val="false"/>
          <w:b w:val="false"/>
          <w:bC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ANUNȚ  DE  PARTICIPARE </w:t>
      </w:r>
      <w:r>
        <w:rPr>
          <w:b w:val="false"/>
          <w:bCs/>
          <w:sz w:val="28"/>
          <w:szCs w:val="28"/>
        </w:rPr>
        <w:t>( repetat )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privind achiziționarea serviciilor de mentenanță pentru perioada 15.07.2020-31.12.2020 prin procedura de achiziție Cerere Oferte de Prețuri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numărulu de runde:3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Cod CPV: 50421000-2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tbl>
      <w:tblPr>
        <w:tblStyle w:val="11"/>
        <w:tblW w:w="102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993"/>
        <w:gridCol w:w="2977"/>
        <w:gridCol w:w="1558"/>
        <w:gridCol w:w="1082"/>
      </w:tblGrid>
      <w:tr>
        <w:trPr>
          <w:trHeight w:val="5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Nr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Dispozitiv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Cantit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ucrări necesare, 2 trimest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Period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ucrărilo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Valoarea estimativ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fara TVA 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giograf Trinias C1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od. Shimadzu, Anul 2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ntenanta, calibrare, testare, reparație în cazul defecțiunilor neprevăzu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72000</w:t>
            </w:r>
          </w:p>
        </w:tc>
      </w:tr>
      <w:tr>
        <w:trPr>
          <w:trHeight w:val="9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omograf computer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Aquilion Prime TSX-303A/AC, Prod. Toshiba Medical, Anul 2015 s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 informațional FlexPaxs (Server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 Mentenanta, calibrare, testare, reparație în cazul defecțiunilor neprevăzute a CT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 Întreținerea Sistem informațional FlexPaxs (stocare si vizualizare a volumelor obtinute la CT, X-ray, Angio) și a serverului; Soluționarea defecțiunilor neprevăzute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. Lucrări de instalare a sistemului de răcire a tubului;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6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X-ray general, FlexaVision F3, Prod. Shimadzu,  Anul 2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ntenanta, calibrare, test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parație in cazul defecțiunilor neprevăzu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24000</w:t>
            </w:r>
          </w:p>
        </w:tc>
      </w:tr>
      <w:tr>
        <w:trPr>
          <w:trHeight w:val="7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clav  D502E2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od. Matachana, Anul 2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ntenanta, calibrare, test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parație in cazul defecțiunilor neprevăzu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2000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X-ray general, Sireskop CX, Pord. Siemens, Anul 19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ntenanta, calibrare, reparație in cazul defecțiunilor neprevăzu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a solicitare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96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2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5103"/>
        <w:gridCol w:w="1559"/>
      </w:tblGrid>
      <w:tr>
        <w:trPr>
          <w:trHeight w:val="5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Nr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Dispozitiv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ucrări de reparație, semestru 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Valoarea estimativ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Fără TVA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Ultrasonograf HI VISION Avius, Prod. HITACHI, Anul 20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 timpul funcționării apar artefacte pe imaginea dianosticată. Problema este perezentă la utilizarea cu toate transductoarele în orice regim de luc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ra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istarea defectului și repararea dispozitivului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60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X-ray general, FlexaVision F3, Prod. Shimadzu,  Anul 20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ower Box detectorului defect, problemă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pararea sau livrarea și instalarea unei plăci noi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200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X-ray general, DuoDiagnost, Prod. Philips Medical, Anul 200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anoul de comandă defect, nu se pornește, defec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r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Repararea panoului de comandă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35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giograf Trinias C12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od. Shimadzu, Anul 20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nu se lansea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r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Inlocuirea HD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Instalarea software (sistemul hemodinamic)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52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entilatoare Vela, prod. CareFusion, Anul 20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aca de bază defect – 3 buc. (defect 3 dispozitiv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r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pararea placii de baza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288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entilatoare Vela, prod. CareFusion, Anul 20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urbina cu senzor optic –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r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pararea turbine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96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tal: 530200 MD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/>
        <w:t xml:space="preserve">      </w:t>
      </w: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 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5.07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Spacing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privind atestarea tehnico-profesională a personalului care va efectua deservirea pentru modelul de dispozitiv solicitate;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lang w:val="ro-RO"/>
              </w:rPr>
            </w:pPr>
            <w:r>
              <w:rPr>
                <w:b/>
                <w:bCs/>
                <w:i/>
                <w:iCs/>
                <w:kern w:val="0"/>
                <w:lang w:val="ro-RO" w:bidi="ar-SA"/>
              </w:rPr>
              <w:t>Certificat de instruire de la producător sau de către alt organism autorizat de către producător</w:t>
            </w:r>
            <w:r>
              <w:rPr>
                <w:kern w:val="0"/>
                <w:lang w:val="ro-RO" w:bidi="ar-SA"/>
              </w:rPr>
              <w:t xml:space="preserve"> pentru  inginerului angajat pe modelul solicitat (</w:t>
            </w:r>
            <w:r>
              <w:rPr>
                <w:i/>
                <w:kern w:val="0"/>
                <w:lang w:val="ro-RO" w:bidi="ar-SA"/>
              </w:rPr>
              <w:t>1.Angiograf Trinias C12,</w:t>
            </w:r>
            <w:r>
              <w:rPr>
                <w:kern w:val="0"/>
                <w:lang w:val="ro-RO" w:bidi="ar-SA"/>
              </w:rPr>
              <w:t xml:space="preserve"> Sistem informațional FlexPaxs,</w:t>
            </w:r>
            <w:r>
              <w:rPr>
                <w:i/>
                <w:kern w:val="0"/>
                <w:lang w:val="ro-RO" w:bidi="ar-SA"/>
              </w:rPr>
              <w:t xml:space="preserve"> 2.1.Tomograf computerizat Aquilion Prime TSX-303A/AC, 2.2.Sistem informațional FlexPaxs, 3.X-ray general, FlexaVision F3, 4.Autoclav  D502E2, 5. </w:t>
            </w:r>
            <w:r>
              <w:rPr>
                <w:i/>
                <w:kern w:val="0"/>
                <w:lang w:val="en-US" w:bidi="ar-SA"/>
              </w:rPr>
              <w:t>X-ray general, Sireskop CX</w:t>
            </w:r>
            <w:r>
              <w:rPr>
                <w:kern w:val="0"/>
                <w:lang w:val="ro-RO" w:bidi="ar-SA"/>
              </w:rPr>
              <w:t>), care atestă că specialistul are cunoștințe necesare pentru procedura de mentenanță, reparare a dispozitivului;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bookmarkStart w:id="0" w:name="_Hlk533257313"/>
      <w:r>
        <w:rPr>
          <w:b/>
          <w:sz w:val="24"/>
          <w:szCs w:val="24"/>
          <w:lang w:val="en-US"/>
        </w:rPr>
        <w:t xml:space="preserve">Conform informației din SIA RSAP ”MTender”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2d7528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2d7528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5A8A61-1C77-49B0-A6FB-60F68F6C3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5</Pages>
  <Words>1575</Words>
  <Characters>8980</Characters>
  <CharactersWithSpaces>1053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20-05-20T13:12:00Z</cp:lastPrinted>
  <dcterms:modified xsi:type="dcterms:W3CDTF">2020-06-24T09:0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