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spălătorie auto</w:t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1842"/>
        <w:gridCol w:w="851"/>
        <w:gridCol w:w="4394"/>
        <w:gridCol w:w="1134"/>
      </w:tblGrid>
      <w:tr>
        <w:trPr>
          <w:trHeight w:val="89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lang w:val="en-GB" w:bidi="ar-SA"/>
              </w:rPr>
              <w:t>50112300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dresa SAM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bidi="ar-SA"/>
              </w:rPr>
              <w:t>Q</w:t>
            </w:r>
            <w:r>
              <w:rPr>
                <w:b/>
                <w:kern w:val="0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12 luni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6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AMU Centru</w:t>
            </w:r>
          </w:p>
        </w:tc>
        <w:tc>
          <w:tcPr>
            <w:tcW w:w="184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str. </w:t>
            </w:r>
            <w:r>
              <w:rPr>
                <w:kern w:val="0"/>
                <w:lang w:val="ro-RO" w:bidi="ar-SA"/>
              </w:rPr>
              <w:t>Toma Ciorbă,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ro-RO" w:bidi="ar-SA"/>
              </w:rPr>
              <w:t>3290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ințe: prestarea serviciilor se va efectua de către Prestator fără rând; spațiul spălătoriei va permite intrarea ambulanței cu o înălțime maximă de 3,5 metri; lungime maximă de 5 metri; spălare exterior cu spumă; spălare covorașe cabină; ștergerea geamurilor, parbrizului; uscare cu aer în perioada rece a anului; soluția pentru spălare folosită va corespunde standartelor ca să nu distrugă vopseaua și lacul de pe automobil; la spălarea automobilului nu se vor folosi perii și cîrpe din material dur care să provoace zgârâituri pe caroseri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2084,00</w:t>
            </w:r>
          </w:p>
        </w:tc>
      </w:tr>
      <w:tr>
        <w:trPr>
          <w:trHeight w:val="56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Botanica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mun. Chișinău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ro-RO" w:bidi="ar-SA"/>
              </w:rPr>
              <w:t xml:space="preserve">bul. </w:t>
            </w:r>
            <w:r>
              <w:rPr>
                <w:color w:val="000000"/>
                <w:kern w:val="0"/>
                <w:lang w:val="en-GB" w:bidi="ar-SA"/>
              </w:rPr>
              <w:t>Dacia, 5/2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60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78750,00</w:t>
            </w:r>
          </w:p>
        </w:tc>
      </w:tr>
      <w:tr>
        <w:trPr>
          <w:trHeight w:val="64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Buiucani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I.L. Caragiale,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350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7500,00</w:t>
            </w:r>
          </w:p>
        </w:tc>
      </w:tr>
      <w:tr>
        <w:trPr>
          <w:trHeight w:val="44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Ciocana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Igor Vieru, 15/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500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45833,00</w:t>
            </w:r>
          </w:p>
        </w:tc>
      </w:tr>
      <w:tr>
        <w:trPr>
          <w:trHeight w:val="4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Rîșcani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A. Doga, 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350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7500,00</w:t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79166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 La necesitate pe parcursul anului 2021, la stația spălătoriei auto a Presta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 xml:space="preserve">Copia </w:t>
            </w:r>
            <w:r>
              <w:rPr>
                <w:color w:val="000000"/>
                <w:kern w:val="0"/>
                <w:szCs w:val="21"/>
                <w:lang w:val="en-GB" w:bidi="ar-SA"/>
              </w:rPr>
              <w:t>originalului confirmată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următoarelor cerințe: cea mai mică distanță a stației de spălătorie auto față de SAMU, la cel mai scăzut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3B054-D63B-4081-83CE-8E6404FAA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3</Pages>
  <Words>1104</Words>
  <Characters>6296</Characters>
  <CharactersWithSpaces>738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11-25T13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