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2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ipurile de servicii de curăţenie pentru perioada de 01.03.2023 – 31.12.2023</w:t>
      </w:r>
    </w:p>
    <w:tbl>
      <w:tblPr>
        <w:tblpPr w:bottomFromText="0" w:horzAnchor="margin" w:leftFromText="180" w:rightFromText="180" w:tblpX="-176" w:tblpY="466" w:topFromText="0" w:vertAnchor="text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00"/>
        <w:gridCol w:w="2248"/>
        <w:gridCol w:w="2100"/>
        <w:gridCol w:w="2360"/>
        <w:gridCol w:w="1964"/>
      </w:tblGrid>
      <w:tr>
        <w:trPr>
          <w:trHeight w:val="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Încăperea deservită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ipul serviciulu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ipul suprafeței curățat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aterialul constitutiv al suprafeței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riodicitatea</w:t>
            </w:r>
          </w:p>
        </w:tc>
      </w:tr>
      <w:tr>
        <w:trPr>
          <w:trHeight w:val="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de intrare (holuri), Sala de așteptare (CM), Scări, Coridoare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rumier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 (până la 2 m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lustrad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chipamente antiincendi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/ uscat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xtile/cov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area  covoraşel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 (partea interioar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Birour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nitor (su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casa calculatorului (su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 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 de telefon simpl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, parchet /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Arhiva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î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, 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, map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sanitară/WC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pensere, dozato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atare profun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lose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so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hiuve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pe / faianț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tipurile de acoperi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536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Teritoriu adiacent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şeuri solide/ frunze/ tunsul ierbi</w:t>
            </w:r>
            <w:r>
              <w:rPr>
                <w:rFonts w:cs="Times New Roman" w:ascii="Times New Roman" w:hAnsi="Times New Roman"/>
                <w:lang w:eastAsia="ru-RU"/>
              </w:rPr>
              <w:t>/curățarea vegetați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z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iarbă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arbuști, arbore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şeuri solide/frun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ecanizată 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ecanizat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Sala de solemnitaţ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alare cu deterg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c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 xml:space="preserve">IMPORTANT: </w:t>
            </w:r>
            <w:r>
              <w:rPr>
                <w:rFonts w:eastAsia="Times New Roman" w:cs="Times New Roman" w:ascii="Times New Roman" w:hAnsi="Times New Roman"/>
                <w:i/>
                <w:iCs/>
                <w:lang w:val="ro-RO" w:eastAsia="ru-RU"/>
              </w:rPr>
              <w:t>În zilele de ploi abundente sau înzăpezire densitatea și numărul de intervenții poate fi majorat la cererea conducătorului subdiviziunii teritoriale (structurale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073</Words>
  <Characters>6118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Uzun Galina Fiodor</dc:creator>
  <dc:description/>
  <dc:language>en-US</dc:language>
  <cp:lastModifiedBy>Uzun Galina Fiodor</cp:lastModifiedBy>
  <dcterms:modified xsi:type="dcterms:W3CDTF">2023-01-11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