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er monoclonal anti A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er monoclonal anti B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er monoclonal anti AB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r monoclonal anti (IGM) sau D Supe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Ser monoclonal anti Rh0D IGG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Ser monoclonal anti Kell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0 doze, 10 ml. Metoda de determinare - aglutina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8</Words>
  <Characters>1647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1-11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