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uscate pentru anul 2023,</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124"/>
        <w:gridCol w:w="847"/>
        <w:gridCol w:w="854"/>
        <w:gridCol w:w="2926"/>
        <w:gridCol w:w="175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Nr. 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Denumirea bunur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U/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Can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Specificarea tehnică deplină solicitată, Standarde de referinț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1/Amestec uscat adaptat pentru prematu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inalt adaptat pentru prematuri cu proteina din zer partial hidrolizata ,proteina nu mai mica de 2,0gr/100m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4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2/Amestec  uscat adaptat  cu proteina înalt hidrolizată, fără lactoză (pentru copii cu masă mică la naștere și malnutri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cu proteina din zer înalt hidrolizată, cantitatea de proteină   sa fie nu mai puţină de 1,8 gr./100ml, fară lactoză, fară  gluten, fară soia,  fară sirop de glucoz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7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3/Amestec uscat pentru sugari,  0-6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3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t>4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4/Amestec uscat pentru sugari  6-12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t>7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5/Amestec uscat adaptat fără lactoz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1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fara lactoza,cu predominare proteinei din zer,proteine nu mai mare de 1,4gr,/100ml,fara sirop de glucoza ,fara soia</w:t>
            </w:r>
          </w:p>
        </w:tc>
        <w:tc>
          <w:tcPr>
            <w:tcW w:w="175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8900</w:t>
            </w:r>
          </w:p>
        </w:tc>
      </w:tr>
      <w:tr>
        <w:trPr>
          <w:trHeight w:val="1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6/Amestec uscat adaptat hipoalerg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hipoalergic, cu proteina parţial hidrolizată, cantitatea de proteină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rPr>
              <w:t>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7/Amestec lichid adaptat pentru prematu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lichid inalt adaptat p/u prematuri cu proteina din zer 100%,partial hidrolizata,proteina nu mai mica de 2,8gr./100ml,cantitatea de lactoza nu mai mult de 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8/Amestec lactat antireflu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lactat adaptat antireflux cu adaos de amidon (orez, fructe de roșco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9/Amestec uscat pentru sugari,  0-6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maximal apropiat de laptele matern, proteina să fie nu mai mult de 1,4 gr./100 m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sz w:val="20"/>
                <w:szCs w:val="20"/>
              </w:rPr>
              <w:t>Lot 10/Amestec uscat pentru sugari  6-12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maximal apropiat de laptele matern, proteina nu mai mult de 1,6gr./100 m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0"/>
                <w:szCs w:val="20"/>
                <w:lang w:eastAsia="ru-RU"/>
              </w:rPr>
            </w:pPr>
            <w:r>
              <w:rPr>
                <w:b/>
                <w:sz w:val="20"/>
                <w:szCs w:val="20"/>
                <w:lang w:eastAsia="ru-RU"/>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2531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 în decurs de 1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3 -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bookmarkStart w:id="7" w:name="_GoBack"/>
            <w:bookmarkEnd w:id="7"/>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rPr>
              <w:t>Scrisoare bancară sau ordin de pl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2" w:name="_Hlk77770908"/>
      <w:r>
        <w:rPr>
          <w:rFonts w:eastAsia="Calibri"/>
          <w:b/>
          <w:sz w:val="28"/>
          <w:szCs w:val="28"/>
        </w:rPr>
        <w:t>ANUNȚ DE INTENȚIE</w:t>
      </w:r>
      <w:bookmarkEnd w:id="82"/>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rPr>
        <w:t>Nu se aplică</w:t>
      </w:r>
      <w:bookmarkEnd w:id="84"/>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610"/>
              <w:gridCol w:w="4569"/>
            </w:tblGrid>
            <w:tr>
              <w:trPr/>
              <w:tc>
                <w:tcPr>
                  <w:tcW w:w="9747" w:type="dxa"/>
                  <w:gridSpan w:val="3"/>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568" w:type="dxa"/>
                  <w:tcBorders/>
                </w:tcPr>
                <w:p>
                  <w:pPr>
                    <w:pStyle w:val="Normal"/>
                    <w:widowControl w:val="false"/>
                    <w:rPr/>
                  </w:pPr>
                  <w:r>
                    <w:rPr/>
                  </w:r>
                </w:p>
              </w:tc>
              <w:tc>
                <w:tcPr>
                  <w:tcW w:w="610" w:type="dxa"/>
                  <w:tcBorders/>
                </w:tcPr>
                <w:p>
                  <w:pPr>
                    <w:pStyle w:val="Normal"/>
                    <w:widowControl w:val="false"/>
                    <w:rPr/>
                  </w:pPr>
                  <w:r>
                    <w:rPr/>
                  </w:r>
                </w:p>
              </w:tc>
              <w:tc>
                <w:tcPr>
                  <w:tcW w:w="4569" w:type="dxa"/>
                  <w:tcBorders/>
                </w:tcPr>
                <w:p>
                  <w:pPr>
                    <w:pStyle w:val="Normal"/>
                    <w:widowControl w:val="false"/>
                    <w:rPr/>
                  </w:pPr>
                  <w:r>
                    <w:rPr/>
                  </w:r>
                </w:p>
              </w:tc>
            </w:tr>
            <w:tr>
              <w:trPr>
                <w:trHeight w:val="1759" w:hRule="atLeast"/>
              </w:trPr>
              <w:tc>
                <w:tcPr>
                  <w:tcW w:w="5178" w:type="dxa"/>
                  <w:gridSpan w:val="2"/>
                  <w:tcBorders/>
                </w:tcPr>
                <w:p>
                  <w:pPr>
                    <w:pStyle w:val="Normal"/>
                    <w:widowControl w:val="false"/>
                    <w:jc w:val="center"/>
                    <w:rPr/>
                  </w:pPr>
                  <w:r>
                    <w:rPr/>
                  </w:r>
                </w:p>
              </w:tc>
              <w:tc>
                <w:tcPr>
                  <w:tcW w:w="4569"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 nu se aplică</w:t>
            </w:r>
            <w:bookmarkEnd w:id="156"/>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344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0870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64312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BD795-47FB-4EF7-908E-901EBBCC7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ages>53</Pages>
  <Words>21351</Words>
  <Characters>121704</Characters>
  <CharactersWithSpaces>1427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03-10T08:12:00Z</cp:lastPrinted>
  <dcterms:modified xsi:type="dcterms:W3CDTF">2022-12-06T08:1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