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alatii de epurare si retele exteri. de canalizare s. Bardar, r-nul Ialoveni nr. 12-2021 et. </w:t>
            </w:r>
            <w:r>
              <w:rPr>
                <w:b/>
                <w:bCs/>
                <w:sz w:val="32"/>
                <w:szCs w:val="32"/>
              </w:rPr>
              <w:t>I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lector principal (12-CE.SU pl.-3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  <w:lang w:val="en-US"/>
        </w:rPr>
        <w:tab/>
      </w:r>
    </w:p>
    <w:tbl>
      <w:tblPr>
        <w:tblW w:w="1063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1134"/>
        <w:gridCol w:w="1134"/>
        <w:gridCol w:w="1417"/>
        <w:gridCol w:w="1420"/>
      </w:tblGrid>
      <w:tr>
        <w:trPr/>
        <w:tc>
          <w:tcPr>
            <w:tcW w:w="709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argilos inmuiat cu ap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argilos inmuiat cu ap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 k=1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 cu umeditate spo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la intersectia cu comunic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jiniri de maluri, cu dulapi de fag asezati orizontal, la sapaturi executate in spatii limitate, avind latimea de pina la 1,50 m intre maluri adincimea sapaturii de 0,00...2 m, intre dulapi 0,21...0,60 m (50% de la vol.total)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7,2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uizarea mecanica a apelor din sapaturi, in teren cu infiltratii puternice de apa, executate cu motopompa de apa de joasa presiune motata pe tractor U 650, debit 200-500 M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 impingerea pina la 1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8,2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rea de drumuri metoda inchisa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. Decaparea si restabilirea dtum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d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grosimea de 10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drum (troru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(trotuar)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trotu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agregate naturale cilindrate, avind functia de rezistenta filtranta, izolatoare, aerisire, antigeliva si anticapilara, cu asternere mecanica, cu nisip grosimea de 10cm. </w:t>
            </w:r>
            <w:r>
              <w:rPr>
                <w:sz w:val="24"/>
                <w:szCs w:val="24"/>
              </w:rPr>
              <w:t>(drum de piatra spar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50% de la demol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 (incarcarea gunoiului de la demolar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evi si arm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160 mmPVC SN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200- mm PVC SN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315 mm PVC SN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form normativului I-6-PE,  avind diametrul de -315 mm PE80 SDR33 PN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form normativului I-6-PE,  avind diametrul de 400 mm PE80 SDR33 PN4 D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5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stopare D1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5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stopare D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5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stopare D3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 umplerea caminelor existente cu pamint de pamint surpl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a subterana a conductei nr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315 mm PVC SN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a conductei de protectie, prin foraj orizontal dirijat (FOD), executat in teren normal, pentru conducte avind diametrul-5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5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stopare D3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mortarelor pentru tencuieli si sape: mortar ciment  M 100-T (fara adaos de var) preparat cu malaxorul in san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ziduri, pereti, diafragme drepte, si la diverse constructii speciale, situate peste cota zero, la inaltimi pina la 35 m inclusiv, preparat cu centrala de betoane si turnarea cu pompa pe verticala pina la 15 m inclusiv si pe orizontala pina la 15 m inclusiv, beton  clasa  </w:t>
            </w:r>
            <w:r>
              <w:rPr>
                <w:sz w:val="24"/>
                <w:szCs w:val="24"/>
              </w:rPr>
              <w:t>раст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100 </w:t>
            </w:r>
            <w:r>
              <w:rPr>
                <w:sz w:val="24"/>
                <w:szCs w:val="24"/>
              </w:rPr>
              <w:t>заде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утляр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ane, circulare (inelare)  pentru alimentare cu apa, in teren fara apa subterana.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ane, circulare (inelare) , pentru alimentare cu apa, in teren fara apa subterana.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ane, circulare (inelare)  pentru alimentare cu apa, in teren fara apa subterana.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1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ane, circulare (inelare) pentru alimentare cu apa, in teren fara apa subterana.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 pentru alimentare cu apa, in teren fara apa subterana. </w:t>
            </w:r>
            <w:r>
              <w:rPr>
                <w:sz w:val="24"/>
                <w:szCs w:val="24"/>
              </w:rPr>
              <w:t>КЦ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 pentru alimentare cu apa, in teren fara apa subterana. </w:t>
            </w:r>
            <w:r>
              <w:rPr>
                <w:sz w:val="24"/>
                <w:szCs w:val="24"/>
              </w:rPr>
              <w:t>КЦ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, pentru alimentare cu apa, in teren fara apa subterana. </w:t>
            </w:r>
            <w:r>
              <w:rPr>
                <w:sz w:val="24"/>
                <w:szCs w:val="24"/>
              </w:rPr>
              <w:t>Capac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, pentru alimentare cu apa, in teren fara apa subterana. </w:t>
            </w:r>
            <w:r>
              <w:rPr>
                <w:sz w:val="24"/>
                <w:szCs w:val="24"/>
              </w:rPr>
              <w:t>Capac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C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fara impanare si fara inno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3,0 cm cu asternere manuala  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одце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</w:t>
            </w:r>
            <w:r>
              <w:rPr>
                <w:sz w:val="24"/>
                <w:szCs w:val="24"/>
              </w:rPr>
              <w:t>наруж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15cm grosime, driscuite, executate manual, la pereti sau stilpi, pe suprafete plane cu mortar de ciment-var  marca M 100-T pentru sprit, grund si stratul vizibil, pe zidarie de caramida sau blocuri mici de beton peretii interi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a de s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1:00Z</dcterms:created>
  <dc:creator>RePack by SPecialiST</dc:creator>
  <dc:description/>
  <cp:keywords/>
  <dc:language>en-US</dc:language>
  <cp:lastModifiedBy>Gregory</cp:lastModifiedBy>
  <dcterms:modified xsi:type="dcterms:W3CDTF">2022-04-05T17:26:00Z</dcterms:modified>
  <cp:revision>6</cp:revision>
  <dc:subject/>
  <dc:title/>
</cp:coreProperties>
</file>