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pecificațiile tehnice a hârtiei A4</w:t>
      </w:r>
    </w:p>
    <w:p>
      <w:pPr>
        <w:pStyle w:val="Normal"/>
        <w:jc w:val="both"/>
        <w:rPr/>
      </w:pPr>
      <w:r>
        <w:rPr/>
      </w:r>
    </w:p>
    <w:tbl>
      <w:tblPr>
        <w:tblStyle w:val="a4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088"/>
        <w:gridCol w:w="1276"/>
        <w:gridCol w:w="992"/>
        <w:gridCol w:w="1129"/>
        <w:gridCol w:w="1558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d/o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eț unita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ma estimativă fără TV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ei</w:t>
            </w:r>
          </w:p>
        </w:tc>
      </w:tr>
      <w:tr>
        <w:trPr>
          <w:trHeight w:val="7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Hîrtie A4 80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g/m² (500 foi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atul A-4, minim clasa C, densitatea 80 g/m² ±3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osimea – minim 104 mm /1000 (ISO 53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beaţă CIE-  minim 146% (ISO 11475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cesul de înălbire fără clor, opacitate nu mai puțin de 90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mbalat – 500 f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tezimea nu mai puțin de 200 ml/min (ISO 8791/2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ără praf stat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livrare a hârtiei A4 fiind la necesitate în decurs de 5 zile de la comanda beneficiarului, pe parcursul anului 2024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vrarea va fi efectuată la sediile subdiviziunilor subordonate IGP, cheltuielile de transport vor fi incluse în preț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,3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2 700,00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52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5923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Mariana</cp:lastModifiedBy>
  <cp:lastPrinted>2024-05-08T06:08:00Z</cp:lastPrinted>
  <dcterms:modified xsi:type="dcterms:W3CDTF">2024-06-05T08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