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furnizare a energiei electrice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5"/>
        <w:gridCol w:w="851"/>
        <w:gridCol w:w="850"/>
        <w:gridCol w:w="3118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5310000-9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administrativ al SV, mun. Chișinău, str. N.Starostenco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7025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7025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lădire auxiliară, mun. Chișinău, str. C.Negruzzi, 1, NLC: 225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Centrului Chinolog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Or. Ocnița, str. M. Viteazu, 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83097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d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ahul (PVFI, rutier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. Cahul, str. Prieteniei 1,NLC 31639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Giurgiuleşti 1 (PVFI, rutier) raionul Cahul, satul Giurgiuleşti, NLC 3164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Giurgiuleşti 2 (PVFI, rutier), raionul Cahul, satul Giurgiuleşti, NLC 70183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şmichioi (PVFS, rutier), raionul Comrat, satul Cişmichioi, str. Reniiscaea 9054, NLC 70058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Vulcăneşti (PVFI, rutier) raionul Comrat, or. Vulcăneşti,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oliov 29, NLC 31648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Mirnoe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ul Taraclia, satul Mirnoe, str. 8 Martie 48, NLC 31656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adîr Lunga 1 (PVFS, rutier) raionul Comrat, or. Ceadîr Lunga, str. Lenin 4/1, NLC 3166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adîr Lunga 2 (PVFI, rutier) raionul Comrat, or. Ceadîr Lunga, str. Lenin 4, NLC 31667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omrat (P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onul Comrat, o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rat,  str. Lenin 9/3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LC 3161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Giurgiuleşti, raionul Cahul, satul Giurgiuleşti, NLC 722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entru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ostul vamal Gura Bîcului (traseu) rl. Aneni Noi, sat. Gura Bîculu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LC 1366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ostul vamal Săiți, rl Căuș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iț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NLC 13682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Bender, or. Căușeni, str. Meșterul Stanciu, 2, NLC 136829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Hagimus, rl Căușeni, sat. Hagimus NLC 13687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Molovata, rl Dubăsari, sat. Molovata, NLC 13724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Tudora, r-l Ștefan Vodă, s. Tudora, NLC 137338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Palanca, r-l Ștefan Vodă, s. Palanca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xandru Puschin,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LC 1373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ul vamal Răscăieți, r-l Ștefan Vodă, s. Răscăeți, NLC 137407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loc Administrativ al BV Centru Cel.13, mun. Chișinău, bd. Dacia 49/6, NLC 2252167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c Administrativ al BV Centru Cel.16, mun. Chișinău, bd. Dacia 49/6, NLC 225216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Leușeni, r-l Hînceș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ușeni, NLC 7171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Leușeni, r-l Hînceș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ușen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LC 13695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ănătăuca, r-l Floreş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nătăuca,  NLC 810637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Rezina intern, r-l Rezina, str. Lomonosov 129, NLC 62133473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Rezina pod, r-l Rezina, NLC 80762888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Vadul lui Vodă (Traseu), r-nu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băsar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at.Pirita NLC 4716473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Ungheni, or. Ungheni, str. Iașului 46, NLC 63298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3564338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4740147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 (terminal)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4431862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riuleni 14, or. Criuleni, spre s. Ustia(traseu), NLC 22521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ord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ădire auxiliară, mun. Bălți, str. Păcii, 26; Biroul Vamal NORD; NLC: BL 15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oc administrativ Biroul Vamal NORD, clădire auxiliară, mun. Bălți, str. Cicicalo, 1, NLC: BL 156381; NLC: BL 1563837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BL 15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CV Fălești, or. Fălești, str. Ștefan cel Mare, 138/2; NLC: FL 150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taci (PVFI, rutier), or. Otaci, str. Prieteniei, 99; NLC: OC 16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cnița (PVFI, rutier), or. Ocnița, str. Independenței; NLC: OC 165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cnița (PVFI, feroviar), or. Ocnița, str. 50 de Ani ai Biruinței, 3/E, BL:3/D; NLC: OC 37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ostești (PVFI, rutier), raionul Rîșcani, satul Costești; NLC: RS 5538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RS 5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osăuți (PVFI, fluvial), raionul Soroca, satul Cosăuți; NLC: SO 17199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SO 17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Soroca (PVFS, fluvial, intern), or. Soroca, str. Petru Rareș, 4; NLC: SO 17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or. Briceni, str. M. Frunze, 18; PV Briceni (PVI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C: BR224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Grimăncăuți (PVFS, rutier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raionul Briceni, satul Grimăncăuți; NLC: BR22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Lipcani (PVFI, rutier), or. Lipcani, str. Libertății, 31; NLC: BR22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riva (PVFI, rutier), raionul Briceni, satul Criva; NLC: BR224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Larga (PVFI, rutier), raionul Briceni, satul Larga; NLC: BR22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roul Vamal Nord sediu Briceni, or. Briceni, str. Prieteniei, 5; NLC: BR22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51486-09E7-4963-9D35-CBC64AFCC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5</Pages>
  <Words>2179</Words>
  <Characters>12421</Characters>
  <CharactersWithSpaces>145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18T07:55:00Z</cp:lastPrinted>
  <dcterms:modified xsi:type="dcterms:W3CDTF">2021-10-18T08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