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120" w:after="0"/>
        <w:ind w:left="-142" w:hanging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rPr>
          <w:lang w:val="en-US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lang w:val="en-US"/>
        </w:rPr>
        <w:t>Consumabilelor și accesoriilor medicale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9531" w:leader="none"/>
        </w:tabs>
        <w:ind w:lef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ție: COP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9531" w:leader="none"/>
        </w:tabs>
        <w:ind w:left="-142" w:hanging="284"/>
        <w:rPr>
          <w:lang w:val="ro-RO"/>
        </w:rPr>
      </w:pPr>
      <w:r>
        <w:rPr>
          <w:lang w:val="ro-RO"/>
        </w:rPr>
        <w:t>Denumirea autorității contractante: IMSP SR Ialov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9531" w:leader="none"/>
        </w:tabs>
        <w:ind w:left="-142" w:hanging="284"/>
        <w:rPr>
          <w:lang w:val="ro-RO"/>
        </w:rPr>
      </w:pPr>
      <w:r>
        <w:rPr>
          <w:lang w:val="ro-RO"/>
        </w:rPr>
        <w:t>IDNO: 10036001572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9531" w:leader="none"/>
        </w:tabs>
        <w:ind w:left="-142" w:hanging="284"/>
        <w:rPr>
          <w:lang w:val="ro-RO"/>
        </w:rPr>
      </w:pPr>
      <w:r>
        <w:rPr>
          <w:lang w:val="ro-RO"/>
        </w:rPr>
        <w:t>Adresa: or. Ialoveni, str. Alexandru Cel Bun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9531" w:leader="none"/>
        </w:tabs>
        <w:ind w:left="-142" w:hanging="284"/>
        <w:rPr>
          <w:lang w:val="ro-RO"/>
        </w:rPr>
      </w:pPr>
      <w:r>
        <w:rPr>
          <w:lang w:val="ro-RO"/>
        </w:rPr>
        <w:t>Numărul de telefon/fax: 0268 2-11-86 / 0268 2-22-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9531" w:leader="none"/>
        </w:tabs>
        <w:ind w:left="-142" w:hanging="284"/>
        <w:rPr>
          <w:lang w:val="ro-RO"/>
        </w:rPr>
      </w:pPr>
      <w:r>
        <w:rPr>
          <w:lang w:val="ro-RO"/>
        </w:rPr>
        <w:t>Adresa de e-mail și de internet a autorității contractante: imsp-sr-ialove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9531" w:leader="none"/>
        </w:tabs>
        <w:ind w:left="-142" w:hanging="288"/>
        <w:rPr>
          <w:lang w:val="ro-RO"/>
        </w:rPr>
      </w:pPr>
      <w:r>
        <w:rPr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ind w:left="-142" w:hanging="284"/>
        <w:rPr>
          <w:lang w:val="ro-RO"/>
        </w:rPr>
      </w:pPr>
      <w:r>
        <w:rPr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119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545"/>
        <w:gridCol w:w="992"/>
        <w:gridCol w:w="850"/>
        <w:gridCol w:w="4110"/>
        <w:gridCol w:w="113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Nr. d/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Denumirea bunurilor/servic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right="-108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antitate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Accesorii p/u glucometr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ascii="Helvetica" w:hAnsi="Helvetica"/>
                <w:color w:val="333333"/>
                <w:sz w:val="19"/>
                <w:szCs w:val="19"/>
                <w:shd w:fill="F4F6F7" w:val="clear"/>
                <w:lang w:val="en-US"/>
              </w:rPr>
              <w:t>Echivalentul</w:t>
            </w:r>
            <w:r>
              <w:rPr>
                <w:color w:val="000000"/>
                <w:lang w:val="en-US"/>
              </w:rPr>
              <w:t xml:space="preserve"> cu glucometru Clever Check, teste N.50 + lancete N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ub pt. Intubare endotrahi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N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ub pt. Intubare endotrahi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N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0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ub pt. Intubare endotrahi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N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ub pt. Intubare endotrahi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N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Cutii de incinerare 7.5</w:t>
            </w:r>
            <w:r>
              <w:rPr>
                <w:color w:val="000000"/>
                <w:lang w:val="ro-RO"/>
              </w:rPr>
              <w:t>L- 10L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Cutii de incinerare deșeurilor medicale 7.5-1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  <w:t>480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Lame pentr bistur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Cut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Lame pentr bisturiu nr. 20, 21, 22  N100 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65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uşama medical tip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e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ăţime 0,78 x 50 m în ru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  <w:t>35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este pentru sarc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ste pentru determinarea sarcin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est-indicator sterilizare 132° inte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2° intern Test-indicator pentru controlul calităţii sterilizării IKPS-VN în set cu registre speciale în cutie cîte N.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  <w:t>10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est indicator sterilizare 132° exte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2° extern Test indicator , controlul sterilizării cu vapori în set cu registre speciale  în cutie cîte N. 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26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est indicator sterilizare 180° exte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° extern Test indicator , controlul sterilizării cu vapori în set cu registre speciale  în cutie cîte N. 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szCs w:val="24"/>
                <w:lang w:val="ro-RO"/>
              </w:rPr>
              <w:t>12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ermometru medical, certificat metrolog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rmometru medical, certificat metrologicclasic fără merc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  <w:t>41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Sutura chirurgicală, Catgut chromic steril (absorbabil) cu 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SP 2; metric 5, HR-50; 75 cm, Ac.taietor și rotunde-taper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  <w:t>180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Sutura chirurgicală, Catgut chromic steril (absorbabil) cu 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SP 1; metric 6, HR-50; 75 cm,  Ac.taietor și rotunde-taper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  <w:t>1800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Sutura chirurgicală, Catgut Plain simplu cu ace taper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SP 1; metric 5 HRT -50; 75 cm Ac.taietor și rotunde-tapertate ½ -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0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utura chirurgicală Catgut simp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M (USP 1), L=150 cm (steri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84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utura chirurgicală Catgut simp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M (USP 2) , L=150 cm (steri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840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Silk Braided nonabsorbabil cu 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/0-2metric ac-1/2 37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Silk Braided nonabsorbabil cu 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4 metricac-1/2  3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0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Silk Braided nonabsorbabil cu 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5 metricac-1/2  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 xml:space="preserve">Sutura chirurgicală, Catgut Plain USP cu ac absorbabi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SP 1/5 metric ac ½ -50mm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 xml:space="preserve">Sutura chirurgicală, Catgut Plain USP cu ac absorbabi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SP 2/6 metric ac ½ -50mm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 xml:space="preserve">Bicril (Acid poliglicolic)resorbabil violet cu a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(E.P. 4) AC1/2 -48mm tapertat 7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 xml:space="preserve">Bicril (Acid poliglicolic)resorbabil cu a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(E.P. 4) AC1/2 -48mm tapertat 7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Bicril (Acid poliglicolic) cu 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(E.P. 4) AC1/2rotund -40mm  circl tapertat 7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Sutura non-absorbabi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Sutura non-absorbabila Silkam 3/0-2metric 7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ututura chirurgicală , Lactisorb (poliglacti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 xml:space="preserve">Lactisorb (poliglactin) EP1,5 USP 4/0 , 20mm ,1/2 ,viol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Brăţare p/u noi născu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(albastre şi ro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65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et subclavicular ma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pentru cateterizarea venei subclavicu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00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Serveţele în straturi hîrtie cu politele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eţele în straturi hîrtie cu politelenă 40*4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ansament steril post-ope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 cm x 2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750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Pansament steril după cateter i/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x8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00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cutec absorbabil pentru ma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ărimea L, talia de la 100 cm pînă 15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12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cutec absorbabil pentru ma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ărimea M, talia 85 cm pînă la 11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68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Pampers p/u copii diferite mări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De la 5kg- 12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400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Hirtie ECG 111x100x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ru aparatul electrocardiograf Delta 3 Plus, c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Hirtie EC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diomonitor COMEN STAR 5000C (carte)150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Hirtie p/u pulsoxime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PU-414 (rul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Hirtie ECG 80x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ru aparatul electrocardiograf MeCA 303i, rul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96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Hirtie pt. US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mm*20m Pentru aparatul Ultrasonograf Toshiba, (rulo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Set de  electrozi EC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Se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Set de  electrozi ECG pentru membre mărime pentru adulti (4 clame), electrozi tip ventuză cu para de cauciuc pentru adulti (6bu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Măşti pentru inhalare pentru co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ăşti pentru inhalare pentru copii , mărimea N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2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Măşti pentru inhalare pentru co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ăşti pentru inhalare pentru copii,  mărimea N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25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Măşti pentru inhalare pentru ma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ăşti pentru inhalare pentru maturi , compatibila cu aparat TRANSON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25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ameră de inhal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Canule pentru termofor, unică folosinţă pentru clizmă, ma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 diametru 6mm.,8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20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rezervative, p/u  US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rvative, p/u  USG lungimea prezervativului 210 mm fără lubrifi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Set p/u aspiratie cu canula Yankaur stand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ub lungimea 21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4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c chirurgical , rot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 rotund,1/2, m[rimea 5-16,ochi coada de rîndunică,ascutite ,ISO13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25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c chirurgical , triunghiular(tăiet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 triunghiular(tăietor),1/2, mărimea 5-16,ochi coada de rîndunică,ascutite ,ISO13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25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Ac chirurgic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 chirurgical tăietor,triunghiular, rotund B5F5610-5N mărimea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65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Ac chirurgic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 chirurgical tăietor,triunghiular, rotund BR4F5614-4 mărimea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65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Ac chirurgic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 chirurgical tăietor,triunghiular, rotund BR3F5614-3N mărimea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6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c chirurgical , triunghi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 chirurgical , triunghiular 4B1 ½-5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65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c chirurgical , rot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 chirurgical , rotund 4B1 ½-5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6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Ac chirurgic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Taietior cutan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35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et pentru cezar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ponenta setului: halate S,MS 29/35 g/m.p.. L140cm; cearțaf (pacient) SMS 300-160cm cu incizie și adeziv- 1buc;cearsaf mat/lamin. 40g/m.p. 80-75cm ---1buc; servetele mater.absorbabil 90/100g/m.p. 50-30 ---15buc;bahile---3buc; bonete-----3buc; masti-----3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Termof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rmofor combinat B-3, 3 litri în ambalaj individ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ungi cu ghe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Cito- periu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vex Brush , plastic cu periuta din silicon p-u citolog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0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Pansament steril p-u o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Pansament steril p-u ochi(Ultra Pore Ocular) 5,7x8,2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00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Masc</w:t>
            </w:r>
            <w:r>
              <w:rPr>
                <w:color w:val="000000"/>
                <w:lang w:val="ro-RO"/>
              </w:rPr>
              <w:t>ă cu ec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1C1E21"/>
                <w:shd w:fill="FFFFFF" w:val="clear"/>
                <w:lang w:val="en-US"/>
              </w:rPr>
              <w:t>Masca chirurgicala cu ecran transparent de protectie fata si ochi, Masca cu 3 straturi cu elastic şi clemă pentru nas, Vizor panoramic din policarbonat și complet transparent, Efect antiabur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Total                                                                                     </w:t>
            </w:r>
            <w:r>
              <w:rPr>
                <w:rFonts w:ascii="Arial Cyr" w:hAnsi="Arial Cyr"/>
              </w:rPr>
              <w:t>73760</w:t>
            </w:r>
          </w:p>
          <w:p>
            <w:pPr>
              <w:pStyle w:val="Normal"/>
              <w:widowControl w:val="false"/>
              <w:ind w:first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left" w:pos="0" w:leader="none"/>
          <w:tab w:val="right" w:pos="426" w:leader="none"/>
        </w:tabs>
        <w:spacing w:before="0" w:after="0"/>
        <w:ind w:left="-142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: Mai  – decembrie 2020, în timp de 3 zile de la comanda beneficiarului, conform necesităților real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9531" w:leader="none"/>
        </w:tabs>
        <w:ind w:left="-142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105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1"/>
        <w:gridCol w:w="15"/>
        <w:gridCol w:w="3544"/>
        <w:gridCol w:w="4821"/>
        <w:gridCol w:w="19"/>
        <w:gridCol w:w="1605"/>
      </w:tblGrid>
      <w:tr>
        <w:trPr/>
        <w:tc>
          <w:tcPr>
            <w:tcW w:w="5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120" w:after="120"/>
              <w:ind w:left="-142" w:hanging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5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484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120" w:after="120"/>
              <w:ind w:left="-142" w:hanging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467" w:hRule="atLeast"/>
        </w:trPr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</w:t>
            </w:r>
          </w:p>
        </w:tc>
        <w:tc>
          <w:tcPr>
            <w:tcW w:w="35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120" w:after="120"/>
              <w:ind w:left="-142" w:hanging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484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120" w:after="120"/>
              <w:ind w:left="-142" w:hanging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120" w:after="120"/>
              <w:ind w:left="-142" w:hanging="0"/>
              <w:jc w:val="center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5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40" w:leader="none"/>
              </w:tabs>
              <w:suppressAutoHyphens w:val="true"/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bidi="ar-SA"/>
              </w:rPr>
              <w:t>Dovada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înregistrării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persoanei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juridice</w:t>
            </w:r>
          </w:p>
        </w:tc>
        <w:tc>
          <w:tcPr>
            <w:tcW w:w="48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copie, cu ştampila şi semnătura Participantului;</w:t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5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Formularul ofertei completată în conformitate cu Formularul (F 3.1)</w:t>
            </w:r>
          </w:p>
        </w:tc>
        <w:tc>
          <w:tcPr>
            <w:tcW w:w="48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, cu ştampila şi semnătura Participantului;</w:t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5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ţii tehnice completată în conformitate cu Formularul (F 4.1)</w:t>
            </w:r>
          </w:p>
        </w:tc>
        <w:tc>
          <w:tcPr>
            <w:tcW w:w="48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, cu ştampila şi semnătura Participantului;</w:t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4" w:leader="none"/>
              </w:tabs>
              <w:spacing w:before="0" w:after="0"/>
              <w:ind w:left="-142"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5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ții de preț completată în conformitate cu Formularul (F 4.2)</w:t>
            </w:r>
          </w:p>
        </w:tc>
        <w:tc>
          <w:tcPr>
            <w:tcW w:w="48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, cu ştampila şi semnătura Participantului;</w:t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4" w:leader="none"/>
              </w:tabs>
              <w:spacing w:before="0" w:after="0"/>
              <w:ind w:left="-142"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5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Certificat de atribuire al contului bancar eliberat de banca deţinătoare de cont</w:t>
            </w:r>
          </w:p>
        </w:tc>
        <w:tc>
          <w:tcPr>
            <w:tcW w:w="48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 sau copie cu ştampila şi semnătura Participantului;</w:t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4" w:leader="none"/>
              </w:tabs>
              <w:spacing w:before="0" w:after="0"/>
              <w:ind w:left="-142"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5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48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eliberat de Inspectoratul Fiscal (valabilitatea certificatului – conform cerinţelor Inspectoratului Fiscal al RM, în original sau copie cu ştampila şi semnătura Participantului;</w:t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4" w:leader="none"/>
              </w:tabs>
              <w:spacing w:before="0" w:after="0"/>
              <w:ind w:left="-142"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5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bidi="ar-SA"/>
              </w:rPr>
              <w:t>Ultimul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raport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financiar</w:t>
            </w:r>
          </w:p>
        </w:tc>
        <w:tc>
          <w:tcPr>
            <w:tcW w:w="484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original (copie) confirmată cu semnătura şi ştampila Participantului;</w:t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5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kern w:val="0"/>
                <w:lang w:val="ro-RO" w:bidi="ar-SA"/>
              </w:rPr>
              <w:t>Lista fondatorilor</w:t>
            </w:r>
          </w:p>
        </w:tc>
        <w:tc>
          <w:tcPr>
            <w:tcW w:w="484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Nume, Prenume, cod personal</w:t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5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kern w:val="0"/>
                <w:lang w:val="ro-RO" w:bidi="ar-SA"/>
              </w:rPr>
              <w:t>Certificat conformitate</w:t>
            </w:r>
          </w:p>
        </w:tc>
        <w:tc>
          <w:tcPr>
            <w:tcW w:w="484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Copie</w:t>
            </w:r>
            <w:r>
              <w:rPr>
                <w:rFonts w:eastAsia="Calibri" w:eastAsiaTheme="minorHAnsi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kern w:val="0"/>
                <w:szCs w:val="24"/>
                <w:lang w:val="en-US" w:bidi="ar-SA"/>
              </w:rPr>
              <w:t>confirmat prin semnătura și ștampila Participantului;</w:t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0" w:hanging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ertificat igienic (pentru produsele care necesită asemenea certificare) 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– eliberat de Organismul abilitat – s</w:t>
            </w:r>
            <w:r>
              <w:rPr>
                <w:iCs/>
                <w:kern w:val="0"/>
                <w:lang w:val="ro-RO" w:bidi="ar-SA"/>
              </w:rPr>
              <w:t>emnat și ștampilat de către operatorul economic, inclusiv semnătura electronică</w:t>
            </w:r>
            <w:r>
              <w:rPr>
                <w:kern w:val="0"/>
                <w:lang w:val="ro-RO" w:bidi="ar-SA"/>
              </w:rPr>
              <w:t>;</w:t>
            </w:r>
          </w:p>
        </w:tc>
        <w:tc>
          <w:tcPr>
            <w:tcW w:w="162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left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kern w:val="0"/>
                <w:lang w:val="en-US" w:bidi="ar-SA"/>
              </w:rPr>
              <w:t>Certificat de calitate - CE Marca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left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copie -confirmată prin semnătura şi ştampila Participantului</w:t>
            </w:r>
          </w:p>
        </w:tc>
        <w:tc>
          <w:tcPr>
            <w:tcW w:w="162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kern w:val="0"/>
                <w:lang w:val="ro-RO" w:bidi="ar-SA"/>
              </w:rPr>
              <w:t>Notă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left"/>
              <w:rPr>
                <w:lang w:val="en-US"/>
              </w:rPr>
            </w:pPr>
            <w:r>
              <w:rPr>
                <w:rFonts w:eastAsia=""/>
                <w:kern w:val="0"/>
                <w:sz w:val="18"/>
                <w:szCs w:val="18"/>
                <w:lang w:val="en-US" w:eastAsia="zh-CN" w:bidi="ar-SA"/>
              </w:rPr>
              <w:t xml:space="preserve">La cerință se prezintă mostre </w:t>
            </w:r>
          </w:p>
        </w:tc>
        <w:tc>
          <w:tcPr>
            <w:tcW w:w="162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36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ListParagraph"/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asul minim al procedurii este de 1% pentru fiecare lot, </w:t>
      </w:r>
      <w:r>
        <w:rPr>
          <w:b/>
          <w:color w:val="000000"/>
          <w:sz w:val="24"/>
          <w:szCs w:val="24"/>
          <w:lang w:val="en-US"/>
        </w:rPr>
        <w:t xml:space="preserve">numărul rundelor 2, 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3240" w:leader="none"/>
        </w:tabs>
        <w:spacing w:before="0" w:after="120"/>
        <w:ind w:left="-142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left" w:pos="0" w:leader="none"/>
          <w:tab w:val="right" w:pos="426" w:leader="none"/>
        </w:tabs>
        <w:ind w:left="-142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left" w:pos="0" w:leader="none"/>
          <w:tab w:val="right" w:pos="426" w:leader="none"/>
        </w:tabs>
        <w:ind w:left="-142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left" w:pos="0" w:leader="none"/>
          <w:tab w:val="right" w:pos="426" w:leader="none"/>
        </w:tabs>
        <w:ind w:left="-142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left" w:pos="0" w:leader="none"/>
          <w:tab w:val="right" w:pos="426" w:leader="none"/>
        </w:tabs>
        <w:ind w:left="-142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16.04.20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16.04.20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426" w:leader="none"/>
              </w:tabs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426" w:leader="none"/>
              </w:tabs>
              <w:ind w:left="-142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426" w:leader="none"/>
              </w:tabs>
              <w:ind w:left="-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426" w:leader="none"/>
              </w:tabs>
              <w:ind w:left="-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426" w:leader="none"/>
              </w:tabs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426" w:leader="none"/>
              </w:tabs>
              <w:ind w:left="-14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426" w:leader="none"/>
              </w:tabs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426" w:leader="none"/>
              </w:tabs>
              <w:ind w:left="-14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426" w:leader="none"/>
              </w:tabs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426" w:leader="none"/>
              </w:tabs>
              <w:ind w:left="-14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-142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-142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Cotovan Mihail______________________               L.Ș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Ex. Leorda Tatiana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Tel. 026821186</w:t>
      </w:r>
    </w:p>
    <w:sectPr>
      <w:footerReference w:type="default" r:id="rId2"/>
      <w:type w:val="nextPage"/>
      <w:pgSz w:w="11906" w:h="16838"/>
      <w:pgMar w:left="993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 Cy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o-RO"/>
      </w:rPr>
    </w:pPr>
    <w:r>
      <w:rPr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7441e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paragraph" w:styleId="Heading9">
    <w:name w:val="Heading 9"/>
    <w:basedOn w:val="Normal"/>
    <w:next w:val="Normal"/>
    <w:link w:val="9"/>
    <w:unhideWhenUsed/>
    <w:qFormat/>
    <w:rsid w:val="00bf4c8c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1" w:customStyle="1">
    <w:name w:val="Основной текст1"/>
    <w:basedOn w:val="DefaultParagraphFont"/>
    <w:qFormat/>
    <w:rsid w:val="003179b3"/>
    <w:rPr>
      <w:rFonts w:ascii="Times New Roman" w:hAnsi="Times New Roman" w:eastAsia="Times New Roman" w:cs="Times New Roman"/>
      <w:color w:val="000000"/>
      <w:spacing w:val="0"/>
      <w:w w:val="100"/>
      <w:sz w:val="19"/>
      <w:szCs w:val="19"/>
      <w:shd w:fill="FFFFFF" w:val="clear"/>
      <w:lang w:val="ro-RO" w:eastAsia="ro-RO" w:bidi="ro-RO"/>
    </w:rPr>
  </w:style>
  <w:style w:type="character" w:styleId="Style14" w:customStyle="1">
    <w:name w:val="Основной текст_"/>
    <w:basedOn w:val="DefaultParagraphFont"/>
    <w:link w:val="21"/>
    <w:qFormat/>
    <w:rsid w:val="003a71a8"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 w:customStyle="1">
    <w:name w:val="Основной текст (2)"/>
    <w:basedOn w:val="DefaultParagraphFont"/>
    <w:qFormat/>
    <w:rsid w:val="00fd6af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9" w:customStyle="1">
    <w:name w:val="Заголовок 9 Знак"/>
    <w:basedOn w:val="DefaultParagraphFont"/>
    <w:link w:val="Heading9"/>
    <w:qFormat/>
    <w:rsid w:val="00bf4c8c"/>
    <w:rPr>
      <w:rFonts w:ascii="Cambria" w:hAnsi="Cambria" w:eastAsia="Times New Roman" w:cs="Times New Roman"/>
      <w:lang w:eastAsia="en-US"/>
    </w:rPr>
  </w:style>
  <w:style w:type="character" w:styleId="Strong">
    <w:name w:val="Strong"/>
    <w:basedOn w:val="DefaultParagraphFont"/>
    <w:uiPriority w:val="22"/>
    <w:qFormat/>
    <w:rsid w:val="00a77cda"/>
    <w:rPr>
      <w:b/>
      <w:bCs/>
    </w:rPr>
  </w:style>
  <w:style w:type="character" w:styleId="Docheader" w:customStyle="1">
    <w:name w:val="doc_header"/>
    <w:basedOn w:val="DefaultParagraphFont"/>
    <w:qFormat/>
    <w:rsid w:val="00a77cda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7441e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semiHidden/>
    <w:unhideWhenUsed/>
    <w:rsid w:val="0047441e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47441e"/>
    <w:rPr>
      <w:i/>
      <w:i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47441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Autostyle107" w:customStyle="1">
    <w:name w:val="auto-style107"/>
    <w:basedOn w:val="DefaultParagraphFont"/>
    <w:qFormat/>
    <w:rsid w:val="002161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2"/>
    <w:basedOn w:val="Normal"/>
    <w:link w:val="Style14"/>
    <w:qFormat/>
    <w:rsid w:val="003a71a8"/>
    <w:pPr>
      <w:widowControl w:val="false"/>
      <w:shd w:val="clear" w:color="auto" w:fill="FFFFFF"/>
      <w:spacing w:lineRule="exact" w:line="240"/>
      <w:ind w:hanging="720"/>
      <w:jc w:val="both"/>
    </w:pPr>
    <w:rPr>
      <w:sz w:val="19"/>
      <w:szCs w:val="19"/>
      <w:lang w:val="ro-RO" w:eastAsia="zh-CN"/>
    </w:rPr>
  </w:style>
  <w:style w:type="paragraph" w:styleId="Default" w:customStyle="1">
    <w:name w:val="Default"/>
    <w:qFormat/>
    <w:rsid w:val="00ce768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zh-CN" w:bidi="ar-SA"/>
    </w:rPr>
  </w:style>
  <w:style w:type="paragraph" w:styleId="NormalWeb">
    <w:name w:val="Normal (Web)"/>
    <w:basedOn w:val="Normal"/>
    <w:uiPriority w:val="99"/>
    <w:semiHidden/>
    <w:unhideWhenUsed/>
    <w:qFormat/>
    <w:rsid w:val="0047441e"/>
    <w:pPr>
      <w:spacing w:beforeAutospacing="1" w:afterAutospacing="1"/>
    </w:pPr>
    <w:rPr>
      <w:sz w:val="24"/>
      <w:szCs w:val="24"/>
    </w:rPr>
  </w:style>
  <w:style w:type="paragraph" w:styleId="Header">
    <w:name w:val="Header"/>
    <w:basedOn w:val="Normal"/>
    <w:link w:val="Style15"/>
    <w:uiPriority w:val="99"/>
    <w:semiHidden/>
    <w:unhideWhenUsed/>
    <w:rsid w:val="0047441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033c6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FB6A1F-A882-4763-9EE0-02D001E990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  <Pages>4</Pages>
  <Words>1878</Words>
  <Characters>10710</Characters>
  <CharactersWithSpaces>12563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24:00Z</dcterms:created>
  <dc:creator>Computer</dc:creator>
  <dc:description/>
  <dc:language>en-US</dc:language>
  <cp:lastModifiedBy>Администратор</cp:lastModifiedBy>
  <cp:lastPrinted>2020-03-25T12:56:00Z</cp:lastPrinted>
  <dcterms:modified xsi:type="dcterms:W3CDTF">2020-04-16T08:3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