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>Achiziționarea</w:t>
      </w:r>
      <w:r>
        <w:rPr>
          <w:rStyle w:val="FontStyle37"/>
          <w:b/>
          <w:sz w:val="40"/>
          <w:szCs w:val="40"/>
          <w:lang w:val="ro-MD"/>
        </w:rPr>
        <w:t xml:space="preserve"> Licențelor Zoom Businesses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Licențelor Zoom </w:t>
      </w:r>
      <w:r>
        <w:rPr>
          <w:rStyle w:val="FontStyle37"/>
          <w:b/>
          <w:sz w:val="28"/>
          <w:szCs w:val="28"/>
        </w:rPr>
        <w:t>Businesse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48300000-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3" w:name="_Hlk68701007"/>
      <w:r>
        <w:rPr>
          <w:sz w:val="22"/>
          <w:szCs w:val="22"/>
        </w:rPr>
        <w:t>Data: “___” _____________________ 20__</w:t>
      </w:r>
      <w:bookmarkEnd w:id="3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4"/>
            <w:bookmarkEnd w:id="5"/>
            <w:bookmarkEnd w:id="6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4830000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lang w:val="ro-MD"/>
              </w:rPr>
              <w:t>Licențe Zoom Busines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mall &amp; Med Businesses, care include Language Interpretations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Host up to 300 participants -Increase participants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-Single Sign-On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Recording Transcripts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-Managed Domains -Company Branding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All features included in Pro and more 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Perioada de 12 luni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69"/>
        <w:gridCol w:w="1041"/>
        <w:gridCol w:w="778"/>
        <w:gridCol w:w="807"/>
        <w:gridCol w:w="789"/>
        <w:gridCol w:w="770"/>
        <w:gridCol w:w="748"/>
        <w:gridCol w:w="2077"/>
        <w:gridCol w:w="3615"/>
        <w:gridCol w:w="1327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4830000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lang w:val="ro-MD"/>
              </w:rPr>
              <w:t>Licențe Zoom Business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D71TRPBAA222210A15624A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798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79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494EF-C42C-46AF-85DD-A798CCE2E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4</Pages>
  <Words>810</Words>
  <Characters>4621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1-05T09:03:00Z</cp:lastPrinted>
  <dcterms:modified xsi:type="dcterms:W3CDTF">2024-01-05T09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