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 xml:space="preserve">..................                                                                                      </w:t>
      </w:r>
      <w:r>
        <w:rPr>
          <w:i/>
          <w:spacing w:val="-1"/>
        </w:rPr>
        <w:t xml:space="preserve">  (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r>
        <w:rPr>
          <w:i/>
          <w:spacing w:val="-1"/>
        </w:rPr>
        <w:t xml:space="preserve">   (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 xml:space="preserve">Terţ susţinător,     </w:t>
      </w: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2613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8469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54342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944AB0-3554-4E79-B79E-8098232A5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ages>60</Pages>
  <Words>21284</Words>
  <Characters>121324</Characters>
  <CharactersWithSpaces>142324</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5-09-03T13:4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