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 xml:space="preserve">BAP nr. 17 din 01.03.2024. </w:t>
            </w:r>
          </w:p>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Licitatie deschisă nr. ocds-b3wdp1-MD-1709627543822/21181855 conform SIA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4-03-05T08:37:00Z</dcterms:modified>
  <cp:revision>49</cp:revision>
  <dc:subject/>
  <dc:title/>
</cp:coreProperties>
</file>