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5B708AEA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 xml:space="preserve">  </w:t>
      </w: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ș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ț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T-246/10-24</w:t>
      </w:r>
      <w:r>
        <w:rPr>
          <w:rFonts w:cs="Times New Roman" w:ascii="Times New Roman" w:hAnsi="Times New Roman"/>
          <w:b/>
          <w:color w:val="000000" w:themeColor="text1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 xml:space="preserve">Materiale electrice </w:t>
      </w:r>
    </w:p>
    <w:p>
      <w:pPr>
        <w:pStyle w:val="Normal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ț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ț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ț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ț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ș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1"/>
        <w:tblW w:w="13745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27"/>
        <w:gridCol w:w="88"/>
        <w:gridCol w:w="3690"/>
        <w:gridCol w:w="709"/>
        <w:gridCol w:w="708"/>
        <w:gridCol w:w="1614"/>
        <w:gridCol w:w="229"/>
        <w:gridCol w:w="1695"/>
        <w:gridCol w:w="1417"/>
        <w:gridCol w:w="1559"/>
        <w:gridCol w:w="29"/>
        <w:gridCol w:w="1678"/>
      </w:tblGrid>
      <w:tr>
        <w:trPr>
          <w:trHeight w:val="551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N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numire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antitate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numirea modelului bunului/serviciulu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cu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</w:tr>
      <w:tr>
        <w:trPr>
          <w:trHeight w:val="385" w:hRule="atLeast"/>
        </w:trPr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 xml:space="preserve">Lot 1: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>Surse de lumină, întrerupătoare, prize, accesorii</w:t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rp de iluminat cu 2 tuburi T8 36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Tub LED T8 25W L=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Tub LED T8 18W L=12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Tub fluorescent 18W T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Tub fluorescent 36W T8 G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ec incandescent 100W E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ec LED 9W E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ec LED 15W E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ec LED 18W E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ec LED 25W E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ec LED 36W E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ec LED 50W E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ec LED 6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ec 150W E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ec HPML-250W E40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ec LED 50W E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ec 60W, 36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ec LED,  R7S 15W 118мм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ec LED ULTRO A120 40W E27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Bec LED 7W E27 G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Lampă de perete 60 W, 225*200*176 mm, soclu E27, IP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rp de iluminat НБП 01-60-001 60Вт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lafoniera LED,60*60cm, (Amstro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rojector LED 10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rp de iluminat stradal HL 191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rp de iluminat stradal LED 150W 4000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Suport pentru felinar strad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enzor zi/noapte HL 471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cu 1 clapa int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interior 2 clape al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interior 3 clape al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unitar cap sc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unitar de cru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cu 1 clapa ext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aplicabil 2 ta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riză unitară interior 16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riza dubla interior 1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riza 2P+PE 16A exteri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riza dublă 2P+PE 16A exteri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dublu + priză cu capac IP54 16A 2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șa electrică 2P+PE 1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șă electrica cauciuc 2P+E 1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Dulie E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Adaptor E40-E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tarter S2, 18-22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 Lot 1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2: Siguranțe și aparate de comutație, accesorii</w:t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automat B 10A 1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automat C 10A 1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automat C 16A 1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automat B 25A 1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Întrerupător automat C 25A 1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Contact de stare adăugător КС47 4A 230V sau cu parametri echivalenț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Declanșator PH47 1P 4A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automat C 3A 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automat C 6A 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automat B 10A 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automat C 10A 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automat C 16A 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automat C 20A 2P 6KA RX3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automat C 25A 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automat B 32A 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automat C 4A 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automat C 10A 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automat C 16A 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automat B 25A 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automat C 25A 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automat C 32A 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automat C 40A 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HDM3-100S 3P 40A 400V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HDM3-63F 3P 63A 400V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UZO АВДТ 16A 30мА 1P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AVDT32 10mA 16A 2P 240V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AVDT34 30mA 16A 4P 400V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UZO 63A BD1-63 4P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iguranță RT16-1 250A 500V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mutator de sarc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GV2ME14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pârghie VR32-250 3P 250A 690V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pârghie VR32-400 3P 400A 690V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ntactor2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ntactor KTI 5150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ntactor IEK KTI-5115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ntactor IEK KMI-48012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ntactor IEK KMI-46512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ecanism de acționare ЭП-35/37 IEK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automat IEK VA88-35P 3P 250 A 35кА MASTER cu declanșator electronic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Declanșator РН-35/37 IEK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 Lot 2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3: Contacte, șine DIN și alte accesorii</w:t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loc de contact IEK ПКИ-11 1з+1р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loc de contact ПКИ-22 2з+2р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ntact auxiliar IEK ДК-250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ostul de comandă  cu buton de urgen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Șină DIN 10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Șină DIN 20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loc de distribuție Himel HTB112 100 A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nou contacte 175x70x45mm 200A 66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Izolator de tensiune KASAN SM-76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Șina de dist. izolata N pe DIN 8х16м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Limitator șina 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ar-SA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 Lot 3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4: Coliere din plastic și accesorii</w:t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urelușa pentru cablu 3x100mm (100bu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liere pentru cablu 3.5x370mm (100 bu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urelușa pentru cablu 4x150mm (100bu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liere pentru cablu 5x200mm (100 bu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urelușă Scame 265x9mm (100buc)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uport pentru curelușe ORNO 22 x 16 x 6.8 mm (100buc)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 Lot 4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5: Etichete și alte materiale pentru marcaje</w:t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Eticheta Y-135 53x53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Etichetă Y-134 55 x 55 mm al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Etichetă Y-136 triunghiulară albă (55x55x55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arker permanent negru 0.4-0.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Tub pentru marcarea vinil alb sau galben 4-6mm 1-1,2m/buc cabl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 Lot 5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6: Materiale izolante</w:t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andă izolantă 20mx19mm neag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andă izolantă 20mx19mm al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andă izolantă 20mx19mm verde-galb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andă izolantă 20mx19mm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andă izolantă 20mx19mm galbe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andă izolantă 20mx19mm roș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et banda izolan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Tub termoretractabil 2.4/1.2mm albastru (1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Tub termoretractabil 4.8/2.4mm roșu (1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Tub termoretractabil 6mm roș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Tub termoretractabil 9.5/4.8mm negru (1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Tub termocontractabil 2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Tub termocontractabil 30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Tub termocontractabil 40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Tub termocontractabil 80/4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Tub termocontractabil Ø 2,3,4,5,6,7,8,9,10,11,12mm a câte 1 me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 Lot 6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7: Relee termice</w:t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 w:bidi="ar-SA"/>
              </w:rPr>
              <w:t>Releu termic TPH-25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 Lot 7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8: Papuci pentru cablu și Farbox</w:t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leme Forbox d6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puc ghilză E1008 (50buc)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puc ghilză E1012 (50buc)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puc ghilza E1508 (50buc)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puc ghilză  E1512 (50buc)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puc ghilză E2508  2.5 mm2 (100 buc.)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puc ghilza E2512 (50buc)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puc ghilză E4009  4.0 mm2 (100 buc.)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puc ghilză dublu 2x1.5mm2 (50bu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puc ghilză dublu 2x2.5mm2 (50bu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puc inel 1.5mm2 (50bu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puc inel 2.5mm2 (50bu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puc electroizolant inel RV, 2-4 1.5-2.5 mm2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puc de cablu JG 50 mm² Ø 8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puc de cablu KASAN SC 50 mm² Ø 10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 Lot 8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9: Elemente pentru emanarea călduri și termostate</w:t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Element pentru încălzire 2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Element pentru încălzire 1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Element pentru încălzire Compatibil  DJR-S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călzitor NSYCR400W230VV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Termostat bimetalic,  0-60°C 68x33x44mm bimetal  NO  10mOhm  10A 250V 35mm DIN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Termostat NSYCCOTHC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 Lot 9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10: Cleme de contact rapide</w:t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leme din banana, D=4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rdon cu clemă crocodil și ban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lemă crocodil izolat 55mm (pereche/roșu și neg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et cleme tip crocod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 Lot 10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11: Butoane</w:t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ton ZB4BA6+ZB4BZ009+3xZBE101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 Lot 11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12: Materiale consumabile pentru lipire</w:t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lofoniu 4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ripoi Sn60/Pb40 DIA 3.0mm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 Lot 12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13: Furtunuri, țevi, accesorii</w:t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urtun PVC, D=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urtun metalic acoperit cu PVC negru, D=16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urtun metalic acoperit cu PVC negru, D=18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urtun metalic acoperit cu PVC negru, D=21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9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Țeavă corugată HDPE, D=3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Țeavă PVC D=50mm, L=20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Țeavă PVC D=75mm, L=20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Țeavă PVC D=100mm, L=20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xator pentru furtun D=16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xator pentru furtun D=21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 Lot 13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14: Canal de cablu</w:t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anal cablu 12x10x20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anal cablu 16x16x20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anal cablu 25x16x20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anal cablu 40x25x20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anal cablu 50x50mm, plas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anal cablu metal 100x50x30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 Lot 14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15: Cofrete, dulapuri, tablouri de distribuție</w:t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Dulap metalic 600x400x15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Dulap metalic 210x166x12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Tablou exterior pentru 6 autom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 Lot 15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16: Cutii de distribuție</w:t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utie de distribuție D=80mm, H=4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utie de distribuție 100x100x5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 Lot 16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17: Prelungitoare</w:t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relungitor 40m pe tambur, 3x2.5 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relungitor 3 prize, 5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 Lot 17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18: Presetupe</w:t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resetupă PG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resetupă PG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resetupă PG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resetupă PG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resetupă PG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 Lot 18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19: Accesorii cablu de forță</w:t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lemă IEK SG-20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anșon ПТк 5х35-50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LEMA DE ANCORARE 2 fire (2×16-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lemă de derivație JBC(ZOI)-10-95/1.5-10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 Lot 19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20: Accesorii rețelistică</w:t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nector RJ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nector RJ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nector RJ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riză exterioară RG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riza exterioară p/u telefon  EX.x2 MIDI 6P4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 Lot 20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21: Sursă de tensiune pentru laborator</w:t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ursă de tensiune compatibil cu UNI-T UTP1306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 Lot 21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22: Încărcător pentru acumulator auto</w:t>
            </w:r>
          </w:p>
        </w:tc>
      </w:tr>
      <w:tr>
        <w:trPr>
          <w:trHeight w:val="43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cărcător p/u acumulator  75A autom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 Lot 22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23: Surse de lumină portabile</w:t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Lanternă frontală LED 3-5W cu acu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Lanternă frontală pe c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Lampa portabila 12V cu plasa de protecție (alimentare 220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Lampă portabilă 1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 Lot 23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24: Altele</w:t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mutator cu c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ntact de blo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utie de testare cu capac transpar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Ventilator axial Elmos FA-35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istem de tratare a aer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riză cu 3 locuri pentru prelungi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ompa TWP215005-5 (2kt)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Întrerupător TZ-8108 sau cu parametri echivalen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 Lot 24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ă a achiziției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 totală a ofertei privind executarea contractului de achiziț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Termen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______________________________________________</w:t>
      </w:r>
      <w:bookmarkStart w:id="0" w:name="_GoBack"/>
      <w:bookmarkEnd w:id="0"/>
    </w:p>
    <w:sectPr>
      <w:type w:val="nextPage"/>
      <w:pgSz w:orient="landscape" w:w="15840" w:h="12240"/>
      <w:pgMar w:left="1134" w:right="568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c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801c55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9"/>
    <w:semiHidden/>
    <w:unhideWhenUsed/>
    <w:qFormat/>
    <w:rsid w:val="00801c55"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1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801c55"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01c55"/>
    <w:rPr>
      <w:rFonts w:ascii="Calibri Light" w:hAnsi="Calibri Light" w:eastAsia="等线 Light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801c55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801c55"/>
    <w:rPr>
      <w:color w:val="0563C1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01c55"/>
    <w:rPr>
      <w:rFonts w:ascii="Tahoma" w:hAnsi="Tahoma" w:cs="Tahoma"/>
      <w:sz w:val="16"/>
      <w:szCs w:val="1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01c55"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01c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qFormat/>
    <w:rsid w:val="00801c5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801c55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ont5" w:customStyle="1">
    <w:name w:val="font5"/>
    <w:basedOn w:val="Normal"/>
    <w:qFormat/>
    <w:rsid w:val="00801c55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801c55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801c5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801c5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801c5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801c5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801c5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801c5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801c5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801c5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801c55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801c55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801c55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801c55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801c55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801c5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801c55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801c5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801c5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801c5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801c5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801c5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801c5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801c5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801c5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801c5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801c5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801c5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801c5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801c5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801c5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801c55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801c55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801c55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801c55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801c5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801c5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801c55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801c55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801c55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801c55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801c55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801c55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801c5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801c5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801c5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801c5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801c5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801c5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Contents" w:customStyle="1">
    <w:name w:val="Table Contents"/>
    <w:basedOn w:val="Normal"/>
    <w:qFormat/>
    <w:rsid w:val="00801c5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a3b65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d">
    <w:name w:val="Table Grid"/>
    <w:basedOn w:val="a1"/>
    <w:uiPriority w:val="39"/>
    <w:qFormat/>
    <w:rsid w:val="00801c55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801c55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801c55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801c55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2</Pages>
  <Words>2111</Words>
  <Characters>12035</Characters>
  <CharactersWithSpaces>14118</CharactersWithSpaces>
  <Paragraphs>2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11-13T11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