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emne și Cărbuni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276"/>
        <w:gridCol w:w="1559"/>
        <w:gridCol w:w="3989"/>
        <w:gridCol w:w="3988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1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2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Comr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3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4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Flor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5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Hînc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6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7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Lemne de foc pentru CP Rîș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en-US" w:eastAsia="en-US" w:bidi="ar-SA"/>
              </w:rPr>
              <w:t>Lemne de foc specii tari, (ulm, frasin, stejar, salcâm).despicate, ambalate în saci. Livrarea este inclusă în preț cu toate cheltuielile, până la instituție, inclusive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8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Cărbuni marca AM CP 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ărbune marca AM, ambalat în saci. Livrarea este inclusă în preț cu toate cheltuielile, până la instituție, inclusiv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9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Cărbuni marca AM CP 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ărbune marca AM, ambalat în saci. Livrarea este inclusă în preț cu toate cheltuielile, până la instituție, inclusiv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10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Cărbuni marca AM CP Flor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ărbune marca AM, ambalat în saci. Livrarea este inclusă în preț cu toate cheltuielile, până la instituție, inclusiv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11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Cărbuni marca AM CP Hînc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ărbune marca AM, ambalat în saci. Livrarea este inclusă în preț cu toate cheltuielile, până la instituție, inclusiv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12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Cărbuni marca AM CP 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ărbune marca AM, ambalat în saci. Livrarea este inclusă în preț cu toate cheltuielile, până la instituție, inclusiv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otul nr. 13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- Cărbuni marca AM CP Rîș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Cărbune marca AM, ambalat în saci. Livrarea este inclusă în preț cu toate cheltuielile, până la instituție, inclusiv descărcarea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88581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15</Words>
  <Characters>2987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9-22T15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