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lang w:val="ro-RO"/>
        </w:rPr>
      </w:pPr>
      <w:r>
        <w:rPr>
          <w:b/>
          <w:lang w:val="ro-RO"/>
        </w:rPr>
        <w:t>Anexa nr. 1</w:t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SPECIFICAŢIA</w:t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tehnică și financiară privind banda adezivă cu logotip</w:t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pentru necesitățile Întreprinderii de Stat ,,Poșta Moldovei”</w:t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1702"/>
        <w:gridCol w:w="1134"/>
        <w:gridCol w:w="3827"/>
        <w:gridCol w:w="1446"/>
        <w:gridCol w:w="1530"/>
      </w:tblGrid>
      <w:tr>
        <w:trPr>
          <w:tblHeader w:val="true"/>
          <w:trHeight w:val="764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Nr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Denumir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Unitatea de măsură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Specificația tehnică deplină solicitată, Standarde de referință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Preț unitar lei fără TVA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Preț unitar lei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u TVA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ă adezivă cu logoti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37" w:right="-80" w:hanging="0"/>
              <w:contextualSpacing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bucat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ungime – 100 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ățime – 48 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Grosime 45 micron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 xml:space="preserve">Culoare – albă 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both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orare – între straturi, 2 culori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ă adezivă cu logoti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37" w:right="-80" w:hanging="0"/>
              <w:contextualSpacing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bucat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ungime – 100 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ățime – 48 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Grosime –50 microni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 xml:space="preserve">Culoare – albă 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both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orare – între straturi, 2 culori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72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2"/>
                <w:szCs w:val="20"/>
                <w:lang w:val="ro-RO"/>
              </w:rPr>
              <w:t xml:space="preserve">Preț total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0" w:after="24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24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lang w:val="ro-RO"/>
        </w:rPr>
      </w:pPr>
      <w:r>
        <w:rPr/>
      </w:r>
    </w:p>
    <w:sectPr>
      <w:type w:val="nextPage"/>
      <w:pgSz w:w="11906" w:h="16838"/>
      <w:pgMar w:left="993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21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03c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1</Pages>
  <Words>85</Words>
  <Characters>499</Characters>
  <CharactersWithSpaces>5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54:00Z</dcterms:created>
  <dc:creator>Vadim Isopel</dc:creator>
  <dc:description/>
  <dc:language>en-US</dc:language>
  <cp:lastModifiedBy>Cristina Cotet</cp:lastModifiedBy>
  <dcterms:modified xsi:type="dcterms:W3CDTF">2020-05-15T06:1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