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7</w:t>
      </w:r>
    </w:p>
    <w:p>
      <w:pPr>
        <w:pStyle w:val="Normal"/>
        <w:jc w:val="center"/>
        <w:rPr>
          <w:b/>
          <w:b/>
          <w:bCs/>
          <w:sz w:val="28"/>
          <w:szCs w:val="28"/>
          <w:lang w:val="ro-RO"/>
        </w:rPr>
      </w:pPr>
      <w:r>
        <w:rPr>
          <w:b/>
          <w:bCs/>
          <w:sz w:val="28"/>
          <w:szCs w:val="28"/>
          <w:lang w:val="en-US"/>
        </w:rPr>
        <w:t>Statia de tratare/clorinare din satul Hasnasenii Noi. Incalzirea si ventilar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r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vector electric, NOBO, C4F10 n=1,50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4344323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vector electric, NOBO, C4F10 n=1,5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centrifugal de caal, Model BEHTC BKM 100, N=0.06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335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centrifugal de canal, Model BEHTC BKM 100, N=0.0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aer conditionat, MIDEA, MSE-07, bloc interior Qx=2.10 kw, bloc exterior Qm=2.3 kw. (Include blocul intern si blocul exter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23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aer conditionat, MIDEA, MSE-07, bloc interior Qx=2.10 kw, bloc exterior Qm=2.3 kw.  (Include blocul intern si blocul exter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r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sau de tavan functionind cu apa calda, racordata cu mufe, avind puterea calorica de pina la 8,0 kw,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paratelor de conditionare a aerului casnice (split-sistem) puterea motorului pina la 4,5 kw, de pe sca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 - Venti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100x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peste 8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ltele vata minerala, grosimea de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neagra sau zinc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de zincata, cu jaluzele reglabile manual, vopsite si montate in zidarie    RN 150x4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8100123633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tabla de zincata, cu jaluzele reglabile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brela, D200 mm (c.5.904-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7104036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mbrela D200 mm ,c.5.904-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lector circular, D=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112362320620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flector circular, D=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s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sanitare - Venti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F345DB-E4D3-4D97-9D04-7E50DBCBC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58</Words>
  <Characters>6605</Characters>
  <CharactersWithSpaces>77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4:00Z</dcterms:created>
  <dc:creator>Mariana Virlan</dc:creator>
  <dc:description/>
  <dc:language>en-US</dc:language>
  <cp:lastModifiedBy>User</cp:lastModifiedBy>
  <dcterms:modified xsi:type="dcterms:W3CDTF">2025-01-0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