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__</w:t>
      </w:r>
      <w:r>
        <w:rPr>
          <w:b/>
          <w:bCs/>
          <w:sz w:val="28"/>
          <w:szCs w:val="28"/>
          <w:u w:val="single"/>
          <w:lang w:val="ro-RO"/>
        </w:rPr>
        <w:t>Primăria Leova</w:t>
      </w:r>
      <w:r>
        <w:rPr>
          <w:b/>
          <w:bCs/>
          <w:sz w:val="28"/>
          <w:szCs w:val="28"/>
          <w:u w:val="single"/>
          <w:lang w:val="en-US"/>
        </w:rPr>
        <w:t>___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__</w:t>
      </w:r>
      <w:r>
        <w:rPr>
          <w:b/>
          <w:bCs/>
          <w:sz w:val="28"/>
          <w:szCs w:val="28"/>
          <w:u w:val="single"/>
          <w:lang w:val="ro-RO"/>
        </w:rPr>
        <w:t>Primăria Leova</w:t>
      </w:r>
      <w:r>
        <w:rPr>
          <w:b/>
          <w:bCs/>
          <w:sz w:val="28"/>
          <w:szCs w:val="28"/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left="2161" w:hanging="2161"/>
        <w:rPr>
          <w:sz w:val="22"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shd w:fill="FFFFFF" w:val="clear"/>
          <w:lang w:val="it-IT" w:eastAsia="ru-RU"/>
        </w:rPr>
        <w:t xml:space="preserve">Servicii de </w:t>
      </w:r>
      <w:r>
        <w:rPr>
          <w:b/>
          <w:sz w:val="28"/>
          <w:szCs w:val="28"/>
          <w:u w:val="single"/>
          <w:shd w:fill="FFFFFF" w:val="clear"/>
          <w:lang w:val="ro-RO" w:eastAsia="ru-RU"/>
        </w:rPr>
        <w:t xml:space="preserve">reparații curente în incinta Primăriei din </w:t>
      </w:r>
      <w:bookmarkStart w:id="0" w:name="_GoBack"/>
      <w:bookmarkEnd w:id="0"/>
      <w:r>
        <w:rPr>
          <w:b/>
          <w:sz w:val="28"/>
          <w:szCs w:val="28"/>
          <w:u w:val="single"/>
          <w:shd w:fill="FFFFFF" w:val="clear"/>
          <w:lang w:val="ro-RO" w:eastAsia="ru-RU"/>
        </w:rPr>
        <w:t>or.Leova</w:t>
      </w:r>
    </w:p>
    <w:tbl>
      <w:tblPr>
        <w:tblStyle w:val="3"/>
        <w:tblW w:w="9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4"/>
        <w:gridCol w:w="26"/>
        <w:gridCol w:w="1249"/>
        <w:gridCol w:w="26"/>
        <w:gridCol w:w="4501"/>
        <w:gridCol w:w="31"/>
        <w:gridCol w:w="820"/>
        <w:gridCol w:w="30"/>
        <w:gridCol w:w="2267"/>
      </w:tblGrid>
      <w:tr>
        <w:trPr>
          <w:trHeight w:val="31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2"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2"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2"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lineRule="auto" w:line="252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52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7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2"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1.Lucrări interioare de reparație et.2 (bir.nr.7 și nr.9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CR41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Curățarea manuală a suprafețelor fațadelor de vopsea,de pe autoturnuri</w:t>
            </w:r>
            <w:r>
              <w:rPr>
                <w:kern w:val="0"/>
                <w:sz w:val="24"/>
                <w:szCs w:val="24"/>
                <w:lang w:val="en-GB"/>
              </w:rPr>
              <w:t>:</w:t>
            </w:r>
            <w:r>
              <w:rPr>
                <w:kern w:val="0"/>
                <w:sz w:val="24"/>
                <w:szCs w:val="24"/>
                <w:lang w:val="ro-RO"/>
              </w:rPr>
              <w:t>fațade simple,de vopsea de ulei sau perclorvinilic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2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K50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Tavane suspendate executate pe șantier din gips-carton,grosime 9,5 mm pe structura din profile zincată</w:t>
            </w:r>
            <w:r>
              <w:rPr>
                <w:kern w:val="0"/>
                <w:sz w:val="24"/>
                <w:szCs w:val="24"/>
                <w:lang w:val="en-GB"/>
              </w:rPr>
              <w:t>:</w:t>
            </w:r>
            <w:r>
              <w:rPr>
                <w:kern w:val="0"/>
                <w:sz w:val="24"/>
                <w:szCs w:val="24"/>
                <w:lang w:val="ro-RO"/>
              </w:rPr>
              <w:t>suprafeța tavanelor plane,cu goluri pentru corpuri de ilumin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4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D01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cablurilor pentru energie electrică, instalate liber în șanțuri sau pe fundul canalelor,avînd secțiunea conductorilor pînă la 16 mmp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0,000</w:t>
            </w:r>
          </w:p>
        </w:tc>
      </w:tr>
      <w:tr>
        <w:trPr>
          <w:trHeight w:val="11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E01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întrerupătoarelor unipolare sau bipolare de 10-25 A,de construcție normală,impermeabile sau etanșe în carcasa de aminoplast,bachelită,metalică sau porțelan montate îngropat sau aparent pe dibluri din lemn sau plastic,racordate la conductori de cupru sau aluminiu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E0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prizelor bipolare construcție normală din bachelită sau aminoplast,simplă, dublă,construcție impermeabilă,etanșe, îngropat sub tencuială sau aparent pe dibluri din lemn sau plast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F 2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corpuri de iluminat multiple,pentru lămpi fluorescente,inclusiv dispozitivul de susținere,tip CIA,CIB,CID, CIC,CP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5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2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F50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Tencuieli interioare de 5 mm grosime, executate manual,cu amestec uscat pe baza de ipsos,la pereți și pereți despărțitori, preparare manuală a mortarulu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2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F17C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iverse lucrări-strat de impaslitura din fibră de sticlă aplicat pe suprafața elementelor prefabricate din b.c.a.lipit cu aracet,inclusiv stratul de amorsa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2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F57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plicarea manuală a chitului pe baza de ipsos Eurofin drosime 1,0 mm pe suprafețele pereților,coloane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2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K18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baghetelor la lambriuri din mase plast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5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6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06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Vopsirea interioară cu vopsea pe baza de copolimeri vinilici în emulsie apoasă, aplicate în 2 straturi pe glet existent, executate man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6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G36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Pardoseli din plăci laminat montate pe uscat cu pozarea stratului sintetic pe suport existent,inclusiv plintele de lemn și curățarea în încăperi mai mari de 16 m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4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G09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Plinte din PVC,montate orizontal la pereții gata tencuiți,prin lipire cu adeziv Prenadez, în încăperi cu suprafețe mai mari de 16 </w:t>
            </w:r>
            <w:r>
              <w:rPr>
                <w:kern w:val="0"/>
                <w:lang w:val="ro-RO"/>
              </w:rPr>
              <w:t>m2</w:t>
            </w: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Lucrări de reparație interioară et.2- sala de ședinț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5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03,5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06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Vopsirea interioară cu vopsea pe baza de copolimeri vinilici în emulsie apoasă, aplicate în 2 straturi pe glet existent, executate man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03,500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3.Lucrări de reparație interioară et.1 (bir.nr.2,nr.3,nr.4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CR41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Curățarea manuală a suprafețelor fațadelor de vopsea ,de pe autoturnuri</w:t>
            </w:r>
            <w:r>
              <w:rPr>
                <w:kern w:val="0"/>
                <w:sz w:val="24"/>
                <w:szCs w:val="24"/>
                <w:lang w:val="en-GB"/>
              </w:rPr>
              <w:t>:</w:t>
            </w:r>
            <w:r>
              <w:rPr>
                <w:kern w:val="0"/>
                <w:sz w:val="24"/>
                <w:szCs w:val="24"/>
                <w:lang w:val="ro-RO"/>
              </w:rPr>
              <w:t>fațade simple,de vopsea de ulei sau perclorvinilic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96,5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K50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Tavane suspendate executate pe șantier din gips-carton,grosime 9,5 mm pe structura din profil zincat </w:t>
            </w:r>
            <w:r>
              <w:rPr>
                <w:kern w:val="0"/>
                <w:sz w:val="24"/>
                <w:szCs w:val="24"/>
                <w:lang w:val="en-GB"/>
              </w:rPr>
              <w:t>:</w:t>
            </w:r>
            <w:r>
              <w:rPr>
                <w:kern w:val="0"/>
                <w:sz w:val="24"/>
                <w:szCs w:val="24"/>
                <w:lang w:val="ro-RO"/>
              </w:rPr>
              <w:t>suprafața tavanelor plane,cu goluri pentru corpuri de ilumin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0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D01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Montarea cablurilor pentru energia electrică,instalate liber în șanțuri sau pe fundul canalelor,avînd secțiunea conductorilor pînă la 16 </w:t>
            </w: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8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E01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întrerupătoarelor unipolare sau bipolare de 10-25 A,de construcție normală,impermeabile sau etanșe în carcasă de aminoplast,bachelită,metalică sau porțelan,montate îmgropat sau aparent pe dibluri din lemn sau plastic,racordate la conductori din cupru sau alumin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E0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prizelor bipolare construcție normală din bachelită sau aminoplast,simplă, dublă,construcție impermeabilă,etanșe,etanșă metalică sau similară,montate îngropat sub tencuială sau aparent pe dibluri din lemn sau plast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pEF02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corpuri de iluminat multiple,pentru lămpi fluorescente,inclusiv dispozitivul de susținere,tip CIA,CIB,CID,CIC,CP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5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96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F50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Tencuieli interioare de 5 mm grosime, executate manual,cu amestec uscat pe baza  de ipsos,la pereți și pereți despărțitori,preparare manuală a mortarulu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96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F17C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iverse lucrări-strat de impașlitură din fibră de sticlă aplicat pe suprafața elementelor prefabricate din b.c.a. lipit cu aracet,inclusiv stratul de amorsa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96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F57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plicarea manuală a chitului pe baza de ipsos Eurofin grosime 1,0 mm pe suprafețele pereților,coloane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96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K18B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ontarea baghetelor la lambriuri din mase plast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64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3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03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N06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Vopsirea interioară cu vopsea pe baza de copolimeri vinilici în emulsie apoasă,aplicate în 2 straturi pe glet existent,executate man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03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G36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Pardoseli din plăci laminat montate pe uscat cu pozarea stratului sintetic pe suport existent,inclusiv plintele de lemn și curățarea,în încăperi mai mare de 16 </w:t>
            </w: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0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G09A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Plinte din PVC,montate orizontal la pereții gata tencuiți,prin lipire cu adezivPrenadez,în încăperi cu suprafețe mai mari de 16 </w:t>
            </w:r>
            <w:r>
              <w:rPr>
                <w:kern w:val="0"/>
                <w:lang w:val="ro-RO"/>
              </w:rPr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64,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Alexandru BUJORE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673</Characters>
  <CharactersWithSpaces>312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3:00Z</dcterms:created>
  <dc:creator>My PC</dc:creator>
  <dc:description/>
  <dc:language>en-US</dc:language>
  <cp:lastModifiedBy>Diana Coropceanu</cp:lastModifiedBy>
  <cp:lastPrinted>2023-08-04T08:33:00Z</cp:lastPrinted>
  <dcterms:modified xsi:type="dcterms:W3CDTF">2024-02-20T10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76E16B154151B64134642C1553C2_13</vt:lpwstr>
  </property>
  <property fmtid="{D5CDD505-2E9C-101B-9397-08002B2CF9AE}" pid="3" name="KSOProductBuildVer">
    <vt:lpwstr>1033-12.2.0.13431</vt:lpwstr>
  </property>
</Properties>
</file>