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7"/>
        <w:gridCol w:w="1275"/>
        <w:gridCol w:w="4545"/>
        <w:gridCol w:w="1560"/>
        <w:gridCol w:w="2268"/>
      </w:tblGrid>
      <w:tr>
        <w:trPr>
          <w:trHeight w:val="253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cr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ul 1      ferestre și uș la balco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/>
            </w:pPr>
            <w:r>
              <w:rPr>
                <w:lang w:val="ro-RO"/>
              </w:rPr>
              <w:t xml:space="preserve">Denumirea lucrarilor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/>
            </w:pPr>
            <w:r>
              <w:rPr>
                <w:lang w:val="ro-RO"/>
              </w:rPr>
              <w:t>de ma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7"/>
        <w:gridCol w:w="1275"/>
        <w:gridCol w:w="4545"/>
        <w:gridCol w:w="1560"/>
        <w:gridCol w:w="2268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pCO56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43.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K23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erestre si usi la balcon, din mase plastice cu unul sa mai multe canaturi la constructii cu inaltimi pina la 35 m inclusiv, avind suprafata tocului pina la 1,00 mp inclusiv. Profil din 5 camere, cu deschiderea 2-ă poziții (Vertical, orizontal). La ferestre de instala placă anti mosci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43.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K26B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lafuri montate la ferestre din aluminiu ,cu lățimea 2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90.0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K26C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Pervazuri montate la ferestre sau usi din mase plastice, cu lățimea 3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90.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nirea pantelor pe fiecare bloc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otal 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8:00Z</dcterms:created>
  <dc:creator>Admin</dc:creator>
  <dc:description/>
  <dc:language>en-US</dc:language>
  <cp:lastModifiedBy>Admin</cp:lastModifiedBy>
  <dcterms:modified xsi:type="dcterms:W3CDTF">2019-02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