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851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0"/>
        <w:gridCol w:w="5057"/>
        <w:gridCol w:w="62"/>
      </w:tblGrid>
      <w:tr>
        <w:trPr>
          <w:trHeight w:val="697" w:hRule="atLeast"/>
        </w:trPr>
        <w:tc>
          <w:tcPr>
            <w:tcW w:w="1295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nr._____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9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1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tbl>
      <w:tblPr>
        <w:tblStyle w:val="a3"/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2"/>
        <w:gridCol w:w="1695"/>
        <w:gridCol w:w="1454"/>
        <w:gridCol w:w="857"/>
        <w:gridCol w:w="3809"/>
        <w:gridCol w:w="3016"/>
        <w:gridCol w:w="2063"/>
      </w:tblGrid>
      <w:tr>
        <w:trPr>
          <w:trHeight w:val="432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GB" w:eastAsia="en-US" w:bidi="ar-SA"/>
              </w:rPr>
              <w:t>Denumirea bunurilor/serviciilor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>
          <w:trHeight w:val="161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Lotul 1- Consumabile, piese de schimb si reagenti p-u  analizatorul  SmartLyte  plu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Pachet de reactive( Standart A, StandartB, solutie de spalare) pentru  analizatorul  SmartLyte  plus K/Na/Cl, 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Solutie de spalare fiecare zi pentru  analizatorul  SmartLyte  plus, 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Solutie de conditionare a electrozilor pentru  analizatorul  SmartLyte  plus, 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Electrod K(original de la producator) p-u  analizatorul  SmartLyte  plus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Electrod Na(original de la producator) p-u  analizatorul  SmartLyte  plus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Electrod Cl(original de la producator) p-u  analizatorul  SmartLyte  plus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Electrod de referense housing (original de la producator) p-u  analizatorul  SmartLyte  plus  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Electrod de referinta(original de la producator) p-u  analizatorul  SmartLyte  plus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Hirtie pentru imprimanta pentru analizatorul  SmartLyte plus, 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Material de control cu nivel 1-2-3.Material de control cu nivel 1-2-3 pentru analizatorul  SmartLyte plus, in ambalaj original de la producator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Port pentru probe pentru  analizatorul  SmartLyte plus, in ambalaj original de la producator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Set tuburi pentru valve pentru  analizatorul  SmartLyte plus, in ambalaj original de la producator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Tub silicon pentru pompa peristaltica p-u  analizatorul  SmartLyte  plus, 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13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Lotul 2-  Consumabile , reagenti pentru  analizatorul imunologic  mini Vida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Troponin High‐Sensitivity teste pentru  analizatorul imunologic  Mini Vidas.Troponin High‐Sensitivity  teste pentru  analizatorul imunologic Mini Vidas in amal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D-Dimeri  Exclusion II teste pentru  analizatorul imunologic  Mini Vidas.D-Dimer  Exclusion II teste pentru  analizatorul imunologic  Mini Vidas in amal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Ferritin  pentru analizatorul imunologic  mini Vidas test cantitativ.Teste pentru analizatorul imunologic  mini Vidas teste pentru determinarea cantitativa ferritin  in amal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Triiodotironina T3.Teste pentru  analizatorul imunologic  Mini Vidas pentru determinarea cantitativa Triiodotironina T3  in amal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Tiroxina T4.Teste pentru  analizatorul imunologic  Mini Vidas pentru determinarea cantitativa Tiroxina T4  in amal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TSH teste pentru  analizatorul imunologic  Mini Vidas. Teste pentru  analizatorul imunologic Mini Vidas pentru determinarea cantitativa TSH  in amal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13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Lotul 3- Consumabile si reagenti p-u  aparatul VSH metru Cube 30 touch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Transponder pentru analizator VSH  metru Cube 30 touch.Transponder pentru analizator VSH  metru Cube 30 touch.  In ambalaj original de la producator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VSH control Cube 4x9 ml.   Normal.VSH control Cube 4x9 ml.  Normal. In ambalaj original de la producator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VSH control Cube 4x9 ml. Patologic.VSH control Cube 4x9 ml. Patologic. In ambalaj original de la producator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13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Lotul 14- Consumabile, piese de schimb si reagenti p-u  analizatorul biochimic semiautomat SA-20 Clindiag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Lampa cu suport.Lampa cu suport p-u  analizatorul biochimic semiautomat SA-20 Clindiag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Tub silicon.Tub silicon  p-u  analizatorul biochimic semiautomat SA-20 Clindiag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Lotul 15 -  BM-control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BM-control .Puritate: analitic pentru costruirea graficului de calibrare si controlul calitatii determinarea proteinei in urina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Lotul 6 - Placa de unica folosinta pentru determinarea grupei sanguine cu 50-60 locuri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Placa de unica folosinta pentru determinarea grupei sanguine cu 50-60 locuri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13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Lotul 7 - Consumabile, reagenti p-u  analizatorul Hematologic Mindray BC3600 ( sistem inchis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Solutie de diluare p-u analizatorul Hematologic  Mindray BC3600.Fl-20 litri, Analizarea prin producator, reactiv cu codul de bare imprimat compatibil p-u  analizatorul Hematologic Mindray BC3600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Solutie de spalare Rinse  p-u analizatorul Hematologic  Mindray BC3600 .Fl- 5,5 litri  Analizarea prin producator reactiv cu codul de bare imprimat compatibil p-u  analizatorul Hematologic Mindray BC3600 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Solutie de lizare   p-u analizatorul Hematologic  Mindray BC3600.Fl- 0.5 litri Analizarea prin producator  reactiv cu codul de bare imprimat compatibil p-u  analizatorul Hematologic Mindray BC3600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Material de control in 3 nivele p-u analizatorul hematologic MindrayBC-3600 Normal.Fl 2-2.5ml  Analizarea prin producator  reactiv cu codul de bare imprimat compatibil p-u  analizatorul Hematologic Mindray BC3600 cu 15 parametri inclus. Norma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Material de control in 3 nivele p-u analizatorul hematologic MindrayBC-3600 Low. Fl 2-2.5ml  Analizarea prin producator  reactiv cu codul de bare imprimat compatibil p-u  analizatorul Hematologic Mindray BC3600 cu 15 parametri inclus. Low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Material de control in 3 nivele p-u analizatorul hematologic MindrayBC-3600 High.Fl 2-2.5ml p-u  analizatorul Hematologic Mindray BC3600Analizarea prin producator cu 15 parametri inclus High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Calibrator pentru analizartorul MindrayBC3600. Fl 1-2ml p-u  analizatorul Hematologic Mindray BC3600Analizarea prin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Solutie de spalare p-u fiecare zi (probe cleanter)  p-u  analizatorul Hematologic Mindray BC3600.Fl 50ml p-u  analizatorul Hematologic Mindray BC3600Analizarea prin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Garnitura p-u ac, p-u analizatorul hematologic MindrayBC-3600.Original de la producator p-u  analizatorul Hematologic Mindray BC3600(operatorul  cistigator cu instalare si mentinanta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Filtru  p-u  analizatorul Hematologic Mindray BC3600.Original de la producator p-u  analizatorul Hematologic Mindray BC3600(operatorul  cistigator cu  instalare si mentinanta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Hirtie termica dimensiune 50mm.Dimensiune 50mm p-u  analizatorul Hematologic Mindray BC3600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13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Lotul 8 -  Consumabile, reagenti p-u  analizatorul Hematologic Urit 3000 PLUS (sistem închis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Solutie de diluare p-u analizatorul Hematologic  Urit 3000 PLUS. Diluent pentru analizator hematologic Urit. Solutie de diluare pentru Analizator hematologic Urit.Ambalaj 20 litre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Solutie de lizare p-u analizatorul  hematologic Urit 3000 PLUS.Dialyse pentru analizator hematologic Urit.Solutie de lizare pentru Analizator hematologic Urit. Ambalaj 0,5 litru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Solutie de curatare  p-u analizatorul  hematologic Urit 3000 PLUS. Detergent pentru analizatorul hematologic Urit.Solutie de curatare pentru Analizator hematologic Urit . Ambalaj 5 litri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Material  de control hematologic cu 3 nivele: Low,Normal, Hight. Material de control hematologic pentru analizator hematologic Urit, 3 nivele  Low,Normal, Higth.Set 3 fl * 2 ml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Diaclean Cell (solutie de spalare fiecare zi) Diaclean Cell pentru Analizator hematologic Urit. Ambalaj 100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4043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Lotul 9-  Consumabile, reagenti p-u  analizatorul electrolite E-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Cartridj pentru p-u  analizatorul electrolite E-1 pe 300 teste. 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4043" w:hRule="atLeast"/>
        </w:trPr>
        <w:tc>
          <w:tcPr>
            <w:tcW w:w="213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Lotul 10- Materiale si consumabile de laborator (Holder lung 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Holder lung  adaptabile cu acele GT21 pentru recoltarea singelui venos in eprubete vacumtimer.Holder lung adaptabile cu acele GT21 pentru recoltarea singelui venos in eprubete vacumtime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  <w:bookmarkStart w:id="9" w:name="_GoBack"/>
            <w:bookmarkStart w:id="10" w:name="_GoBack"/>
            <w:bookmarkEnd w:id="10"/>
          </w:p>
        </w:tc>
      </w:tr>
      <w:tr>
        <w:trPr>
          <w:trHeight w:val="300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4268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Lotul 11- Materiale si consumabile de laborator (Set de control extern  biochimic 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Set de control extern  biochimic cu raport lunar-anual  pentru indicii biochimici :proteina totala,albumina ,urrea creatinina,bilirubina totala si directa,glucoza ALAT,ASAT,a-amilaza.colesterol trigliceride si alte. Ambalaj: 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379" w:hRule="atLeast"/>
        </w:trPr>
        <w:tc>
          <w:tcPr>
            <w:tcW w:w="213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Lotul 12 - Materiale si consumabile de laborator (set control extern pentru hemostaza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Set control extern pentru hemostaza cu raport lunar-annual. Set de control extern  pentru hemostaza cu raport lunar-anual  cu parametri IP, INR,.,TTPA dupa Quick, fibrinogen Ambalaj: 1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 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8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  <w:lang w:val="ro-RO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o-R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uiPriority w:val="99"/>
    <w:unhideWhenUsed/>
    <w:qFormat/>
    <w:rsid w:val="00f17cae"/>
    <w:rPr>
      <w:color w:val="0563C1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f17ca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7cae"/>
    <w:pPr>
      <w:spacing w:before="0" w:after="160"/>
      <w:ind w:left="720" w:hanging="0"/>
      <w:contextualSpacing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f17ca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17ca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C07D5B-E1BC-4E8E-B65A-1E3A0880B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1</Pages>
  <Words>5556</Words>
  <Characters>31670</Characters>
  <CharactersWithSpaces>37152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4:00Z</dcterms:created>
  <dc:creator>Svetlana</dc:creator>
  <dc:description/>
  <dc:language>en-US</dc:language>
  <cp:lastModifiedBy>Svetlana</cp:lastModifiedBy>
  <dcterms:modified xsi:type="dcterms:W3CDTF">2022-12-01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