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Obiect Extinderea sufrageriei existente prin edificarea constructiei noide tip parter, la liceul ''Elena Alistar'' mun.Chisinau str.Decebal 74/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1.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EJ0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Executarea santurilor cu adincimea de pina la 5 cm in pereti din  zidarie de caramida de 30x45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U07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U05H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U0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 Lucrari de 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mono-, bi-, tripolar, montat pe constructii pe perete sau coloana, BA47-29/3/C/2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ulap (pupitru) de comanda suspendat, inaltime, latime si adincime, mm, pina la 730x352x138, ЩРВ-24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treruptor sau comutator de pachet in invelis metalic, montat pe constructie pe perete sau coloana, ВН32/3P/6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mono-, bi-, tripolar, montat pe constructii pe perete sau coloana, АВДТ-32/2/С16/3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Шина PE 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Шина PE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0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in v/p D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32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in v/p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2-412-4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blu ВВГнг-FRLSLTx-0.66  3x1.5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ВВГнг-FRLSLTx-0.66  3x1.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blu ВВГнг-LSLTx-0.66  3x1.5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ВВГнг-LSLTx-0.66  3x1.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blu ВВГнг-LSLTx-0.66  3x2.5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ВВГнг-LSLTx-0.66  3x2.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blu ВВГнг-LSLTx-0.66  5x6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ВВГнг-LSLTx-0.66  5x6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iza de fisa tip neingropat, la instalatie inchisa In=16A IP20 PC10-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In=16A IP20 PC1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EE0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interupatoarelor unipolare de 10 A, IP20; BC10-1-0-КБ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1100010002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trerupator manual unipolar 10 A, IP20; BC10-1-0-К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tie pentru priza si intrerupator КМ4000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tie pentru priza si intreru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tie pentru priza si intrerupator КМ4000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tie pentru priza si intreru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rp de iluminat ДВО 6565 36W IP3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ДВО 6565 36W IP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3-1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dicatori de iluminat de perete: cu inscriptie Iesire Led 1x8W IP2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inscriptie Ies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7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rp de iluminat НПП1302 IP54,75W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НПП1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rp de iluminat ДПА 2101 18W, IP3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ДПА 2101 18W, IP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rp de iluminat ДПО 4004 18W IP3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ДПО 4004 18W IP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3.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anou de distributie ЩРВ-24з 395x310x12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nou de distributie ЩРВ-24з 395x310x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BA47-29/3/C/2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t BA47-29/3/C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ВН32/3P/6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t ВН32/3P/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BA47-29/1/B/1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t BA47-29/1/B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diferential АВДТ-32/2/С16/3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t diferential АВДТ-32/2/С16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ab/>
        <w:tab/>
        <w:tab/>
        <w:tab/>
        <w:tab/>
      </w:r>
      <w:r>
        <w:rPr>
          <w:rFonts w:eastAsia="MS Mincho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17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176cf"/>
  </w:style>
  <w:style w:type="numbering" w:styleId="2" w:customStyle="1">
    <w:name w:val="Нет списка2"/>
    <w:uiPriority w:val="99"/>
    <w:semiHidden/>
    <w:unhideWhenUsed/>
    <w:qFormat/>
    <w:rsid w:val="0006006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983</Words>
  <Characters>17005</Characters>
  <CharactersWithSpaces>1994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1:00Z</dcterms:created>
  <dc:creator>Botanica DETS</dc:creator>
  <dc:description/>
  <dc:language>en-US</dc:language>
  <cp:lastModifiedBy>Botanica DETS</cp:lastModifiedBy>
  <dcterms:modified xsi:type="dcterms:W3CDTF">2022-06-1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