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sdt>
        <w:sdtPr>
          <w:id w:val="874071989"/>
          <w:placeholder>
            <w:docPart w:val="DefaultPlaceholder_-1854013440"/>
          </w:placeholder>
          <w:alias w:val="denumirea companiei/operatorului economic"/>
          <w:text/>
        </w:sdtPr>
        <w:sdtContent>
          <w:r>
            <w:rPr/>
            <w:t xml:space="preserve">                               </w:t>
          </w:r>
        </w:sdtContent>
      </w:sdt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 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sdt>
        <w:sdtPr>
          <w:id w:val="1573330482"/>
          <w:placeholder>
            <w:docPart w:val="DefaultPlaceholder_-1854013440"/>
          </w:placeholder>
          <w:alias w:val="denumirea achiziției conform anunțului de participare"/>
          <w:text/>
        </w:sdtPr>
        <w:sdtContent>
          <w:r>
            <w:rPr/>
            <w:t xml:space="preserve">                           </w:t>
          </w:r>
        </w:sdtContent>
      </w:sdt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Subsemnatul, </w:t>
      </w:r>
      <w:sdt>
        <w:sdtPr>
          <w:id w:val="1449914979"/>
          <w:placeholder>
            <w:docPart w:val="128D0E6EEC9A4B8DB8FA9AC38FB94650"/>
          </w:placeholder>
          <w:alias w:val="nume prenume conducător"/>
          <w:text/>
        </w:sdtPr>
        <w:sdtContent>
          <w:r>
            <w:rPr/>
            <w:t xml:space="preserve">                </w:t>
          </w:r>
        </w:sdtContent>
      </w:sdt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reprezentantul legal al </w:t>
      </w:r>
      <w:sdt>
        <w:sdtPr>
          <w:id w:val="1370273869"/>
          <w:placeholder>
            <w:docPart w:val="7AD00898AF6244EBB3F23F64F7BE5961"/>
          </w:placeholder>
          <w:alias w:val="denumirea companiei"/>
          <w:text/>
        </w:sdtPr>
        <w:sdtContent>
          <w:r>
            <w:rPr/>
            <w:t xml:space="preserve">              </w:t>
          </w:r>
        </w:sdtContent>
      </w:sdt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în calitate de ofertant, la achiziția </w:t>
      </w:r>
      <w:sdt>
        <w:sdtPr>
          <w:id w:val="692273561"/>
          <w:placeholder>
            <w:docPart w:val="DefaultPlaceholder_-1854013440"/>
          </w:placeholder>
          <w:alias w:val="obiectul achiziției conform Anunțului de participare"/>
          <w:text/>
        </w:sdtPr>
        <w:sdtContent>
          <w:r>
            <w:rPr/>
            <w:t xml:space="preserve">                                         </w:t>
          </w:r>
        </w:sdtContent>
      </w:sdt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Data completării </w:t>
      </w:r>
      <w:sdt>
        <w:sdtPr>
          <w:id w:val="883975522"/>
          <w:placeholder>
            <w:docPart w:val="DefaultPlaceholder_-1854013440"/>
          </w:placeholder>
          <w:alias w:val="data completării declarației"/>
          <w:text/>
        </w:sdtPr>
        <w:sdtContent>
          <w:r>
            <w:rPr/>
            <w:t xml:space="preserve">                </w:t>
          </w:r>
        </w:sdtContent>
      </w:sdt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Style w:val="ab"/>
        <w:tblpPr w:vertAnchor="text" w:horzAnchor="page" w:leftFromText="180" w:rightFromText="180" w:tblpX="4033" w:tblpY="-29"/>
        <w:tblW w:w="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250" w:hRule="atLeast"/>
        </w:trPr>
        <w:tc>
          <w:tcPr>
            <w:tcW w:w="46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00" w:top="1249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2f1cd4"/>
    <w:rPr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a655f0"/>
    <w:rPr>
      <w:color w:val="666666"/>
    </w:rPr>
  </w:style>
  <w:style w:type="character" w:styleId="Annotationreference">
    <w:name w:val="annotation reference"/>
    <w:basedOn w:val="DefaultParagraphFont"/>
    <w:qFormat/>
    <w:rsid w:val="00a655f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a655f0"/>
    <w:rPr>
      <w:lang w:eastAsia="zh-CN"/>
    </w:rPr>
  </w:style>
  <w:style w:type="character" w:styleId="Style17" w:customStyle="1">
    <w:name w:val="Тема примечания Знак"/>
    <w:basedOn w:val="Style16"/>
    <w:link w:val="Annotationsubject"/>
    <w:qFormat/>
    <w:rsid w:val="00a655f0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2f1c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qFormat/>
    <w:rsid w:val="00a655f0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a655f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B78E88A-F5E7-499F-BAF5-A0B8E622BCFF}"/>
      </w:docPartPr>
      <w:docPartBody>
        <w:p w:rsidR="0025030C" w:rsidRDefault="0025030C">
          <w:r w:rsidRPr="001308F6">
            <w:rPr>
              <w:rStyle w:val="a3"/>
            </w:rPr>
            <w:t>Место для ввода текста.</w:t>
          </w:r>
        </w:p>
      </w:docPartBody>
    </w:docPart>
    <w:docPart>
      <w:docPartPr>
        <w:name w:val="128D0E6EEC9A4B8DB8FA9AC38FB9465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45974F7-583F-4B0F-88A2-4FF056907A98}"/>
      </w:docPartPr>
      <w:docPartBody>
        <w:p w:rsidR="0025030C" w:rsidRDefault="0025030C" w:rsidP="0025030C">
          <w:pPr>
            <w:pStyle w:val="128D0E6EEC9A4B8DB8FA9AC38FB946501"/>
          </w:pPr>
          <w:r>
            <w:rPr>
              <w:rStyle w:val="a3"/>
              <w:lang w:val="ru-RU"/>
            </w:rPr>
            <w:t>Фтвкуш Мщдщжсшгс</w:t>
          </w:r>
        </w:p>
      </w:docPartBody>
    </w:docPart>
    <w:docPart>
      <w:docPartPr>
        <w:name w:val="7AD00898AF6244EBB3F23F64F7BE596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132166C-EC99-4384-B835-5717F89FCD08}"/>
      </w:docPartPr>
      <w:docPartBody>
        <w:p w:rsidR="0025030C" w:rsidRDefault="0025030C" w:rsidP="0025030C">
          <w:pPr>
            <w:pStyle w:val="7AD00898AF6244EBB3F23F64F7BE5961"/>
          </w:pPr>
          <w:r>
            <w:rPr>
              <w:rStyle w:val="a3"/>
            </w:rPr>
            <w:t>Фтвкуш Мщдщжсшгс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030C"/>
    <w:rsid w:val="00065367"/>
    <w:rsid w:val="0025030C"/>
    <w:rsid w:val="00563370"/>
    <w:rsid w:val="005D254F"/>
    <w:rsid w:val="007373F7"/>
    <w:rsid w:val="00CB0F16"/>
    <w:rsid w:val="00D82CB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5030C"/>
    <w:rPr>
      <w:color w:val="666666"/>
    </w:rPr>
  </w:style>
  <w:style w:type="paragraph" w:customStyle="1" w:styleId="128D0E6EEC9A4B8DB8FA9AC38FB946501">
    <w:name w:val="128D0E6EEC9A4B8DB8FA9AC38FB946501"/>
    <w:rsid w:val="0025030C"/>
    <w:pPr>
      <w:spacing w:after="0" w:line="240" w:lineRule="auto"/>
    </w:pPr>
    <w:rPr>
      <w:kern w:val="0"/>
      <w:sz w:val="20"/>
      <w:szCs w:val="20"/>
      <w:lang w:val="en-US" w:eastAsia="zh-CN"/>
      <w14:ligatures w14:val="none"/>
    </w:rPr>
  </w:style>
  <w:style w:type="paragraph" w:customStyle="1" w:styleId="7AD00898AF6244EBB3F23F64F7BE5961">
    <w:name w:val="7AD00898AF6244EBB3F23F64F7BE5961"/>
    <w:rsid w:val="002503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Volosciuc Andrei</cp:lastModifiedBy>
  <cp:lastPrinted>2024-10-03T06:49:00Z</cp:lastPrinted>
  <dcterms:modified xsi:type="dcterms:W3CDTF">2024-12-03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