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aterialelor pentru acțiuni protocolar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res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p@parlament.md;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134"/>
        <w:gridCol w:w="1274"/>
        <w:gridCol w:w="994"/>
        <w:gridCol w:w="708"/>
        <w:gridCol w:w="3686"/>
        <w:gridCol w:w="1402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fără TVA</w:t>
            </w:r>
          </w:p>
        </w:tc>
      </w:tr>
      <w:tr>
        <w:trPr>
          <w:trHeight w:val="202" w:hRule="atLeast"/>
        </w:trPr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Lot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2900000-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rnet cu log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operta albă, 200 gr/m², 105*155 c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Imprimare gri închis a logo-ului „Parlamentul Republicii Moldova”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60*20 mm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20 foi perforate, 70 gr/m², broșate cu clei;    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ezentarea modelului de către operator spre aprobar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667,00</w:t>
            </w:r>
          </w:p>
        </w:tc>
      </w:tr>
      <w:tr>
        <w:trPr>
          <w:trHeight w:val="416" w:hRule="atLeast"/>
        </w:trPr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Lot 2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2900000-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x cu bil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L-130mm, Ø-12 mm din plastic alb;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ecanism de acționare prin apăsare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ină de calitate superioară, pe bază de ulei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Tipar gri închis ”Parlamentul Republicii Moldova”;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rea machetei pixului, în format electronic spre aprobar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667,00</w:t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otal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lei, fără TV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34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ților şi dacă este cazul, numărul maxim al acestora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: 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a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mul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 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livrarea până la data de 30 iuni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31 decembr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970"/>
        <w:gridCol w:w="3335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1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ertificat/decizie de înregistrare a întreprinderi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2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Oferta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Specificația tehnică și de preț, cu indicarea prețului pe unitate (fără TVA, cu TVA), preț total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3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Date despre participant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4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ertificat de atribuire a contului bancar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uantumul - 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după caz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cuantumul - 0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 - lei MD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2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2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p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a fost public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nu a fost publicat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3714"/>
      </w:tblGrid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RO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_____________ Tatiana RUSU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6358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15d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b15d1"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cb15d1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cb15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b15d1"/>
    <w:pPr>
      <w:spacing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2"/>
    <w:unhideWhenUsed/>
    <w:qFormat/>
    <w:rsid w:val="00cb15d1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paragraph" w:styleId="NoSpacing">
    <w:name w:val="No Spacing"/>
    <w:uiPriority w:val="1"/>
    <w:qFormat/>
    <w:rsid w:val="00cb15d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cb15d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cb15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3</Pages>
  <Words>970</Words>
  <Characters>5631</Characters>
  <CharactersWithSpaces>658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25:00Z</dcterms:created>
  <dc:creator>Valentina Ursu</dc:creator>
  <dc:description/>
  <dc:language>en-US</dc:language>
  <cp:lastModifiedBy>Valentina Ursu</cp:lastModifiedBy>
  <cp:lastPrinted>2023-05-11T05:51:00Z</cp:lastPrinted>
  <dcterms:modified xsi:type="dcterms:W3CDTF">2023-05-11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