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10/24 din 14.06.2024 publicat în Buletinul Achizițiilor Publice Nr. 48  din 18.06.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1 000 000,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bCs/>
          <w:sz w:val="28"/>
          <w:szCs w:val="28"/>
          <w:lang w:val="ro-MD" w:eastAsia="en-US"/>
        </w:rPr>
        <w:t>Reconstrucția digului de protecție în or. Criuleni r-nul Criuleni”</w:t>
      </w:r>
      <w:r>
        <w:rPr>
          <w:b/>
          <w:bCs/>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894</Words>
  <Characters>27899</Characters>
  <CharactersWithSpaces>3272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4-07-05T12: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