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283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REPUBLICA  MOLDOVA                  </w:t>
      </w:r>
      <w:r>
        <w:rPr/>
        <w:drawing>
          <wp:inline distT="0" distB="0" distL="0" distR="0">
            <wp:extent cx="675640" cy="628650"/>
            <wp:effectExtent l="0" t="0" r="0" b="0"/>
            <wp:docPr id="1" name="image1.jpg" descr="53192420_651562301930547_4039934238202527744_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53192420_651562301930547_4039934238202527744_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73380</wp:posOffset>
            </wp:positionH>
            <wp:positionV relativeFrom="paragraph">
              <wp:posOffset>186055</wp:posOffset>
            </wp:positionV>
            <wp:extent cx="668655" cy="732155"/>
            <wp:effectExtent l="0" t="0" r="0" b="0"/>
            <wp:wrapNone/>
            <wp:docPr id="2" name="image2.jpg" descr="ger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g" descr="gerb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spacing w:lineRule="auto" w:line="240"/>
        <w:ind w:firstLine="283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AIONUL CĂLĂRAȘI</w:t>
      </w:r>
    </w:p>
    <w:p>
      <w:pPr>
        <w:pStyle w:val="Normal"/>
        <w:spacing w:lineRule="auto" w:line="240"/>
        <w:ind w:firstLine="283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IMARIA COMUNEI  SIPOTENI</w:t>
      </w:r>
    </w:p>
    <w:p>
      <w:pPr>
        <w:pStyle w:val="Normal"/>
        <w:spacing w:lineRule="auto" w:line="252" w:before="0" w:after="200"/>
        <w:ind w:firstLine="283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spacing w:lineRule="auto" w:line="252" w:before="0" w:after="200"/>
        <w:ind w:firstLine="283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MD 4438 , Republica Moldova,Raionul Călăraşi, comuna Sipoteni , str.31 august, tel. (0244)76236,fax. (0244)76725</w:t>
      </w: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Times New Roman" w:cs="Times New Roman" w:ascii="Times New Roman" w:hAnsi="Times New Roman"/>
          <w:b/>
          <w:u w:val="single"/>
        </w:rPr>
        <w:t>e-mail: info</w:t>
      </w:r>
      <w:hyperlink r:id="rId4">
        <w:r>
          <w:rPr>
            <w:rFonts w:eastAsia="Calibri" w:cs="Calibri" w:ascii="Calibri" w:hAnsi="Calibri"/>
            <w:u w:val="single"/>
          </w:rPr>
          <w:t>sipoteni@gmail.com</w:t>
        </w:r>
      </w:hyperlink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  <w:b/>
          <w:u w:val="single"/>
        </w:rPr>
        <w:t>http://sipoteni.comuna.md/</w:t>
      </w:r>
    </w:p>
    <w:p>
      <w:pPr>
        <w:pStyle w:val="Normal"/>
        <w:spacing w:lineRule="auto" w:line="252" w:before="0" w:after="200"/>
        <w:ind w:firstLine="283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exa nr. 2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 Documentația standard nr._____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n “____” ________ 20___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0" w:name="_cs2zpyyhi1dj"/>
      <w:bookmarkEnd w:id="0"/>
      <w:r>
        <w:rPr>
          <w:rFonts w:eastAsia="Times New Roman" w:cs="Times New Roman" w:ascii="Times New Roman" w:hAnsi="Times New Roman"/>
          <w:b/>
          <w:sz w:val="28"/>
          <w:szCs w:val="28"/>
        </w:rPr>
        <w:t>ANUNȚ DE PARTICIPARE INCLUSIV PENTRU PROCEDURILE DE PRESELECȚIE/PROCEDURILE NEGOCIAT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rivind  </w:t>
      </w:r>
      <w:r>
        <w:rPr>
          <w:rFonts w:eastAsia="Times New Roman" w:cs="Times New Roman" w:ascii="Times New Roman" w:hAnsi="Times New Roman"/>
          <w:sz w:val="24"/>
          <w:szCs w:val="24"/>
        </w:rPr>
        <w:t>Achiziționare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,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DISPOZITIVE DE VÂNZARE A APEI POTABILE</w:t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br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</w:rPr>
        <w:br/>
        <w:t xml:space="preserve">prin procedura de achiziție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_COP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green"/>
        </w:rPr>
        <w:br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(tipul procedurii de achiziție)</w:t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35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enumirea autorității contractante: _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Primăria Sipoteni, r-nul Călăraș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35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_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1007601007907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35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dresa: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_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  <w:u w:val="single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u w:val="single"/>
        </w:rPr>
        <w:t>omuna Sipoteni r-nul Călărași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35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Numărul de telefon/fax: </w:t>
      </w:r>
      <w:r>
        <w:rPr>
          <w:color w:val="404040"/>
          <w:highlight w:val="white"/>
        </w:rPr>
        <w:t>tel\fax 0244\76-7-25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35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dresa de e-mail și pagina web oficială ale autorității contractante: </w:t>
      </w:r>
      <w:hyperlink r:id="rId5">
        <w:r>
          <w:rPr>
            <w:rFonts w:eastAsia="Times New Roman" w:cs="Times New Roman" w:ascii="Times New Roman" w:hAnsi="Times New Roman"/>
            <w:b/>
            <w:color w:val="1155CC"/>
            <w:sz w:val="24"/>
            <w:szCs w:val="24"/>
            <w:highlight w:val="white"/>
            <w:u w:val="single"/>
          </w:rPr>
          <w:t>_infosipoteni@gmail.com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 , </w:t>
      </w:r>
      <w:hyperlink r:id="rId6">
        <w:r>
          <w:rPr>
            <w:rFonts w:eastAsia="Times New Roman" w:cs="Times New Roman" w:ascii="Times New Roman" w:hAnsi="Times New Roman"/>
            <w:b/>
            <w:color w:val="1155CC"/>
            <w:sz w:val="24"/>
            <w:szCs w:val="24"/>
            <w:highlight w:val="white"/>
            <w:u w:val="single"/>
          </w:rPr>
          <w:t>https://sipoteni.comuna.md/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35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documentația de atribuire este anexată în cadrul procedurii în SIA RSAP  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35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Autoritate Pub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ind w:left="284" w:hanging="35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Style w:val="a"/>
        <w:tblW w:w="11223" w:type="dxa"/>
        <w:jc w:val="left"/>
        <w:tblInd w:w="-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566"/>
        <w:gridCol w:w="1277"/>
        <w:gridCol w:w="1559"/>
        <w:gridCol w:w="992"/>
        <w:gridCol w:w="994"/>
        <w:gridCol w:w="4252"/>
        <w:gridCol w:w="1582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r. d/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od CP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numirea bunurilor/ servici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Unitatea de măsur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antitate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pecificarea tehnică deplină solicitată, Standarde de referinț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color w:val="555555"/>
                <w:szCs w:val="18"/>
                <w:shd w:fill="FFFEEE" w:val="clear"/>
              </w:rPr>
              <w:t>41110000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bookmarkStart w:id="1" w:name="_lrz48ih03gdd"/>
            <w:bookmarkEnd w:id="1"/>
            <w:r>
              <w:rPr>
                <w:rFonts w:eastAsia="Times New Roman" w:cs="Times New Roman" w:ascii="Times New Roman" w:hAnsi="Times New Roman"/>
                <w:b/>
              </w:rPr>
              <w:t>DISPOZITIVE DE VANZARE A APEI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OTAB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 Dimensiunile mașinii H 2000 w 900 h 1040 mm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 Corp din oțel inoxidabil (părți laterale ale dispozitivului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etele din spate, acoperiș și fund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 Unitate de distribuire a apei din oțel inoxidabil alimentar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 Iluminarea camerei de alimentare cu apă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 Mașina este izolată și încălzită (în mod standard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 Iluminare externă suplimentară pe viziera mașinii cu un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nzor de lumină (iluminare în întuneric - se aprind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utomat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 Acceptator de lei CashCode (Canada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 Acceptor de moned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. Monitorizare online (cont personal - acces de oriunde în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ume și orice gadget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 Telegram bot - capacitatea de a configura independent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rametrii dispozitivului (prețul pe litru de apă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mperatură, calibrarea umplerii etc.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 Placi electronice cu posibilitatea de a conecta o imprimanta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iscala si un modem GSM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 Pompe de alimentar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 modul GSM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 Antena GSM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 Contor de apă vândută (senzor de debit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 Aparatul vinde 2 tipuri de apa (purificata si mineralizata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 Lampa UV (dezinfectia apei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. Capacitate 500 litr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 Senzor: - nivel inferior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. Senzor de nivel superior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. Senzor de temperatură în interiorul mașini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. Senzor de temperatura exterioara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. Izolație: (spumă plastică + alufom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. Încălzirea constă din 2 circuite. Primul circuit încălzeșt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pațiul interior din mașină + sistemul de curățare. Al doilea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ircuit este o duză care distribuie apă către cumpărător ș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renează camera de colectare a apei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. Valva selenoida supapă de drenaj reglabilă (mecanică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ntru reglarea debitului de apă curată și canalizare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. Manometru (monitorizarea presiunii și a contaminări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iltrului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. Pompă de întărire a presiuni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. Post filtru (îmbunătățește gustul apei) - carbon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. Setul include un fir de autoreglare pentru încălzirea ieșiri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ductei de la mașină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 Branding (publicitate) - 6 culori de branding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 Cutie pentru monede (oțel inoxidabil) din oțel cu închider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a chei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. Cutie pentru bancnote (blocata) - inox cu posibilitate d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locare la chei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. Senzor de lumină (când se întunecă, iluminarea externă s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prinde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. Senzor de deschidere a ușii (trimite un semnal către un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lefon mobil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. Încuietori antivandal cu un secret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. Ușă pe unitatea de distribuire a ape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. Împchetare</w:t>
            </w:r>
          </w:p>
          <w:p>
            <w:pPr>
              <w:pStyle w:val="Normal"/>
              <w:widowControl w:val="false"/>
              <w:spacing w:lineRule="auto" w:line="24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0 000,00  lei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area estimativă total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700 000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5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În cazul procedurilor de preselecție se indică numărul minim al candidaţilor şi, dacă este cazul, numărul maxim al acestora.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__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În cazul în care contractul este împărțit pe loturi un operator economic poate depune oferta (se va selecta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Nu se aplică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142" w:leader="none"/>
        </w:tabs>
        <w:spacing w:lineRule="auto" w:line="240" w:before="120" w:after="0"/>
        <w:ind w:left="426" w:hanging="42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___Nu se admite__________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-142" w:leader="none"/>
          <w:tab w:val="left" w:pos="142" w:leader="none"/>
          <w:tab w:val="lef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Termenii și condițiile de livrare/prestare solicitați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pînă la 45</w:t>
      </w:r>
      <w:bookmarkStart w:id="2" w:name="_GoBack"/>
      <w:bookmarkEnd w:id="2"/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zile din data înregistrării contractului la Trezoreria de Stat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ermenul de valabilitate a contractului: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____31.10.2025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360" w:hanging="35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_NU_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/>
        <w:ind w:left="7560" w:hanging="63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5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Prestarea serviciului este rezervată unei anumite profesii în temeiul unor legi sau al unor acte administrative (după caz):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_______Nu este cazul_____________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5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a0"/>
        <w:tblW w:w="990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663"/>
        <w:gridCol w:w="3306"/>
        <w:gridCol w:w="4253"/>
        <w:gridCol w:w="1681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r. d/o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riteriile de calificare și de selecție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(Descrierea criteriului/cerinței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od de demonstrare a îndeplinirii criteriului/cerinței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erere de participar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mpletată în conformitate cu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Anexa Nr.7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n Documentaţia standard,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firmată prin aplicarea semnăturii electronice  a operatorului economic 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form ordinului MF nr. 69 din 05.07.202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bligatoriu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ormularul DUAE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e completează şi se prezintă Conform formularului DUAE încărcat pe platform de AC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confirmat prin aplicarea semnăturii electronice  a operatorului economic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  Prezentarea oricărui alt formular DUAE decât cel solicitat de către autoritatea contractantă, poate servi ca temei de descalificare de la procedura de achiziție publică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bligatoriu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fert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Completat şi confirmat prin aplicarea semnăturii electronice  a operatorului economic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indicând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42" w:hanging="36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aloarea fără TVA, ( lei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4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bligatoriu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claraţie privind valabilitatea oferte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mpletată în conformitate cu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Anexa Nr.8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n Documentaţia standard,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firmată prin aplicarea semnăturii electronice  a operatorului economic 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rmen de valabilitate  al ofertei – se solicită  60 zil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bligatoriu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Garanția pentru Ofertă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mpletată în conformitate cu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Anexa Nr.9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n Documentaţia standard (Scrisoare de garanţie bancară 2% fără TVA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before="0" w:after="12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firmată prin aplicarea semnăturii electronice  a operatorului economic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bligatoriu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opunerea tehnică (specificații tehnice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mpletată conform anexei nr. 22 din Documentația standard pentru realizarea achizițiilor publice de bunuri și servicii aprobată prin Ordi-nul Ministerului Finanțelor nr. 115 din 15.09.2021, confirmată prin aplicarea semnăturii electronice a ofertantului;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bligatoriu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opunerea financiară (specificații de preț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mpletată conform anexei nr. 23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bligatoriu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t/Decizie de înregistrare a întreprinderii sau Extras din Registrul de Stat al Persoanelor Juridice (operatorul economic nerezident în Republica Moldova va prezenta documente din țara de origine care dovedesc forma de înregistrare/atestare ori apartenența din punct de vedere profesional) – copie – confirmat prin aplicarea semnăturii electronice a ofertantului;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Obligatoriu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rtificat de atribuire a contului banca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pie – confirmată prin aplicarea semnăturii electronice a ofertantului;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Obligatoriu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nfirmare de livrare a bunulu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firmare de livrare și montare nu depășește 7 săptămâni prin aplicarea semnăturii electronice a ofertantului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Obligatoriu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aranție minim 24 luni pentru bunurile solicitat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clarație pe propria răspundere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firmată prin semnătură electronică a ofertantului;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Obligătoriu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ții generale despre ofertan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ă conțină numele conducătorului, date de contact, telefon și e-mail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hizite bancare. Completat și semnat  cu semnatura electronică a ofertantului;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Obligă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Garanția pentru ofertă, cu termenul de valabilitate – 60 zile ,cuantumul_  2% din valoarea ofertei   fără TVA. Conform anexei nr.9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/>
        <w:ind w:left="426" w:hanging="35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Garanția de bună execuție a contractului, după caz__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nu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______, cuantumul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nu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59" w:hanging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otivul recurgerii la procedura accelerată (în cazul licitației deschise, restrânse și a procedurii negociate), după caz__</w:t>
      </w:r>
      <w:r>
        <w:rPr>
          <w:rFonts w:eastAsia="Times New Roman" w:cs="Times New Roman" w:ascii="Times New Roman" w:hAnsi="Times New Roman"/>
          <w:i/>
          <w:sz w:val="26"/>
          <w:szCs w:val="26"/>
          <w:u w:val="single"/>
        </w:rPr>
        <w:t>NU SE APLICĂ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_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59" w:hanging="36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ehnici și instrumente specifice de atribuire (dacă este cazul specificați dacă se va utiliza acordul-cadru, sistemul dinamic de achiziție sau licitația electronică):_</w:t>
      </w:r>
      <w:r>
        <w:rPr>
          <w:rFonts w:eastAsia="Times New Roman" w:cs="Times New Roman" w:ascii="Times New Roman" w:hAnsi="Times New Roman"/>
          <w:i/>
          <w:sz w:val="26"/>
          <w:szCs w:val="26"/>
          <w:u w:val="single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59" w:hanging="36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): </w:t>
      </w:r>
      <w:r>
        <w:rPr>
          <w:rFonts w:eastAsia="Times New Roman" w:cs="Times New Roman" w:ascii="Times New Roman" w:hAnsi="Times New Roman"/>
          <w:i/>
          <w:sz w:val="26"/>
          <w:szCs w:val="26"/>
          <w:u w:val="single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359" w:hanging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3" w:name="_1lggocw58ufu"/>
      <w:bookmarkEnd w:id="3"/>
      <w:r>
        <w:rPr>
          <w:rFonts w:eastAsia="Times New Roman" w:cs="Times New Roman" w:ascii="Times New Roman" w:hAnsi="Times New Roman"/>
          <w:b/>
          <w:sz w:val="24"/>
          <w:szCs w:val="24"/>
        </w:rPr>
        <w:t>Ofertele se prezintă în valuta__</w:t>
      </w:r>
      <w:r>
        <w:rPr>
          <w:rFonts w:eastAsia="Times New Roman" w:cs="Times New Roman" w:ascii="Times New Roman" w:hAnsi="Times New Roman"/>
          <w:i/>
          <w:sz w:val="26"/>
          <w:szCs w:val="26"/>
          <w:u w:val="single"/>
        </w:rPr>
        <w:t>MDL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_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________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Cel mai scăzut preț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_,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în corespundere cu specificațiile tehnice solicitate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359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Style w:val="a1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567"/>
        <w:gridCol w:w="6462"/>
        <w:gridCol w:w="17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r. d/o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numirea factorului de evaluar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onderea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 SE APLIC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59" w:hanging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onform SIA RSAP /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informația necesară se găsește pe SIA RSAP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_________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____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informația necesară se găsește pe SIA RSAP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59" w:hanging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ermenul de valabilitate a ofertelor: _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60 zil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359" w:hanging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Locul deschiderii ofertelor: ____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SIA RSAP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SIA RSAP sau adresa deschiderii)</w:t>
      </w:r>
    </w:p>
    <w:p>
      <w:pPr>
        <w:pStyle w:val="Normal"/>
        <w:shd w:val="clear" w:color="auto" w:fill="FFFFFF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59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59" w:hanging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ROMÂN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59" w:hanging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spectivul contract se referă la un proiect și/sau program finanțat din fonduri ale Uniunii Europene: __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_NU SE APLICĂ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/>
        <w:ind w:left="198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59" w:hanging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59" w:hanging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ata (datele) și referința (referințele) publicărilor anterioare în Jurnalul Oficial al Uniunii Europene privind contractul (contractele) la care se referă anunțul respectiv (dacă este cazul):___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59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:_____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ata publicării anunțului de intenție sau, după caz, precizarea că nu a fost publicat un astfel de anunţ:___</w:t>
      </w:r>
      <w:r>
        <w:rPr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59" w:hanging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e: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informația necesară se găsește pe SIA RSAP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59" w:hanging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În cadrul procedurii de achiziție publică se va utiliza/accepta:</w:t>
      </w:r>
    </w:p>
    <w:tbl>
      <w:tblPr>
        <w:tblStyle w:val="a2"/>
        <w:tblW w:w="831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813"/>
        <w:gridCol w:w="3496"/>
      </w:tblGrid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right" w:pos="426" w:leader="none"/>
              </w:tabs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right" w:pos="426" w:leader="none"/>
              </w:tabs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e va utiliza/accepta sau nu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right" w:pos="426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punerea electronică a ofertelor sau a cererilor de participare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 accepta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right" w:pos="426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stemul de comenzi electronice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 se accepta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right" w:pos="426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cturarea electronică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 accepta</w:t>
            </w:r>
          </w:p>
        </w:tc>
      </w:tr>
      <w:tr>
        <w:trPr>
          <w:trHeight w:val="77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right" w:pos="426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ățile electronice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 accept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59" w:hanging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_</w:t>
      </w:r>
      <w:r>
        <w:rPr>
          <w:rFonts w:eastAsia="Times New Roman" w:cs="Times New Roman" w:ascii="Times New Roman" w:hAnsi="Times New Roman"/>
          <w:i/>
          <w:sz w:val="28"/>
          <w:szCs w:val="28"/>
          <w:highlight w:val="white"/>
        </w:rPr>
        <w:t xml:space="preserve">NU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_______________________________________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/>
        <w:ind w:left="396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59" w:hanging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lte informații relevante: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________</w:t>
      </w:r>
      <w:r>
        <w:rPr>
          <w:rFonts w:eastAsia="Times New Roman" w:cs="Times New Roman" w:ascii="Times New Roman" w:hAnsi="Times New Roman"/>
          <w:i/>
          <w:sz w:val="28"/>
          <w:szCs w:val="28"/>
          <w:highlight w:val="white"/>
        </w:rPr>
        <w:t xml:space="preserve">NU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highlight w:val="white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</w:tabs>
        <w:ind w:left="-284" w:right="-14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</w:tabs>
        <w:ind w:left="-284" w:right="-14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__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RAȚA Vasile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9" w:hanging="359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u w:val="none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ro-RO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ro-RO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e389e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e389e"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4422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ipoteni@gmail.com" TargetMode="External"/><Relationship Id="rId5" Type="http://schemas.openxmlformats.org/officeDocument/2006/relationships/hyperlink" Target="mailto:_infosipoteni@gmail.com" TargetMode="External"/><Relationship Id="rId6" Type="http://schemas.openxmlformats.org/officeDocument/2006/relationships/hyperlink" Target="https://sipoteni.comuna.md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  <Pages>6</Pages>
  <Words>1882</Words>
  <Characters>10922</Characters>
  <CharactersWithSpaces>12779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7:35:00Z</dcterms:created>
  <dc:creator>User</dc:creator>
  <dc:description/>
  <dc:language>en-US</dc:language>
  <cp:lastModifiedBy>Z-C Zinaida</cp:lastModifiedBy>
  <cp:lastPrinted>2025-08-22T10:43:00Z</cp:lastPrinted>
  <dcterms:modified xsi:type="dcterms:W3CDTF">2025-08-22T10:4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