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și piese de schimb pentru Generatorul de Oxigen «INMATEC» IMT-PO 3450 0V, aparatele de aer-comprimat «BOTTARINI» KS-97, «BOGE KOMPRESSOREN» S20-2 și Sistemul de răcire EDX 100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4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szCs w:val="24"/>
                <w:lang w:val="ro-RO"/>
              </w:rPr>
              <w:t>Servicii de deservire și piese de schimb pentru Generatorul de Oxigen «INMATEC» IMT-PO 3450 0V, aparatele de aer-comprimat «BOTTARINI» KS-97, «BOGE KOMPRESSOREN» S20-2 și Sistemul de răcire EDX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28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</w:t>
            </w:r>
            <w:r>
              <w:rPr>
                <w:b/>
                <w:sz w:val="24"/>
                <w:szCs w:val="24"/>
                <w:lang w:val="ro-RO"/>
              </w:rPr>
              <w:t xml:space="preserve"> 392800.0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lang w:val="ro-RO"/>
        </w:rPr>
        <w:t>01.02.2020-31.12.2020</w:t>
      </w:r>
      <w:r>
        <w:rPr>
          <w:b/>
          <w:i/>
          <w:sz w:val="24"/>
          <w:szCs w:val="24"/>
          <w:lang w:val="ro-RO"/>
        </w:rPr>
        <w:t>. Conform graficului specificat în F4.1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garanție bancar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vor fi prezentate documnen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ei runde. Pasul minim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12-30T12:22:00Z</dcterms:modified>
  <cp:revision>88</cp:revision>
  <dc:subject/>
  <dc:title/>
</cp:coreProperties>
</file>