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732187424111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: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ефтепродукты для заправки автомобилей (ГСМ)  для нужд ПМСУ РБ  Комрат на  2025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969"/>
              <w:gridCol w:w="2127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Лот 1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Produse petrolier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132000-3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Benzi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Premiu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Cifra octanică, COR, min. 95;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Aspect limpede și transparen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228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134200-9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Motorina 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uro 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Aditivii din motorină nu trebuie să conţină compuşi ai metalelor şi fosforului.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Cifra cetanică, min. 51,0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- Punct de inflamabilitate, min. 55°C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- Densitate la 20°C, max. 860,0 kg/m3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Viscozitate la 40°C 2,00-4,50 mm2/s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590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09133000-0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Gaz lichefiat petrolie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Cifra octanică „motor” a eșantionului de GPL, min. 89,0;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- conținutul de diene (inclusiv 1,3-butadienă), max. 0,5; </w:t>
                  </w:r>
                </w:p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- presiunea de vapori la 40°C, kPA, max. 155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M SR EN 589+Al:201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85"/>
        <w:gridCol w:w="1142"/>
        <w:gridCol w:w="993"/>
        <w:gridCol w:w="1133"/>
        <w:gridCol w:w="1134"/>
        <w:gridCol w:w="1126"/>
        <w:gridCol w:w="9"/>
        <w:gridCol w:w="1133"/>
        <w:gridCol w:w="1418"/>
        <w:gridCol w:w="1559"/>
        <w:gridCol w:w="95"/>
        <w:gridCol w:w="1031"/>
        <w:gridCol w:w="8"/>
      </w:tblGrid>
      <w:tr>
        <w:trPr>
          <w:trHeight w:val="697" w:hRule="atLeast"/>
        </w:trPr>
        <w:tc>
          <w:tcPr>
            <w:tcW w:w="1460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21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2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32187424111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ефтепродукты для заправки автомобилей (ГСМ) для нужд ПМСУ РБ Комрат  на  2025г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8.9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3218742411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ефтепродукты для заправки автомобилей (ГСМ) для нужд ПМСУ РБ Комрат  на  2025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/>
              </w:rPr>
              <w:t>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roduse petrolie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32000-3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enzi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miu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1</w:t>
            </w:r>
            <w:r>
              <w:rPr>
                <w:rFonts w:eastAsia="Calibri"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1.12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34200-9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torina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o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1.12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133000-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az lichefiat petroli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  <w:r>
              <w:rPr>
                <w:rFonts w:eastAsia="Calibri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5г. по 31.12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496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187424111" TargetMode="External"/><Relationship Id="rId3" Type="http://schemas.openxmlformats.org/officeDocument/2006/relationships/hyperlink" Target="https://mtender.gov.md/tenders/ocds-b3wdp1-MD-1732187424111" TargetMode="External"/><Relationship Id="rId4" Type="http://schemas.openxmlformats.org/officeDocument/2006/relationships/hyperlink" Target="https://mtender.gov.md/tenders/ocds-b3wdp1-MD-17321874241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965998-3E37-461B-B7B6-9EB47C168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4-11-21T11:06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