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8"/>
          <w:lang w:val="ro-RO"/>
        </w:rPr>
        <w:t>de</w:t>
      </w:r>
      <w:r>
        <w:rPr>
          <w:sz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Produse alimentare pentru instituţiile preşcolare  pe perioada  semestrului  I  an. 2019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_______</w:t>
      </w:r>
      <w:r>
        <w:rPr>
          <w:b/>
          <w:sz w:val="24"/>
          <w:szCs w:val="24"/>
          <w:u w:val="single"/>
          <w:lang w:val="en-US"/>
        </w:rPr>
        <w:t>LICITAŢIE DESCHISĂ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____</w:t>
      </w:r>
      <w:r>
        <w:rPr>
          <w:b/>
          <w:sz w:val="24"/>
          <w:szCs w:val="24"/>
          <w:u w:val="single"/>
          <w:lang w:val="ro-RO"/>
        </w:rPr>
        <w:t xml:space="preserve"> Primăria or. Făleş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1007601002094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 Făleşti str. Ştefan cel Mare şi Sfînt 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 259-490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primaria@falesti.md</w:t>
        </w:r>
      </w:hyperlink>
      <w:r>
        <w:rPr>
          <w:b/>
          <w:sz w:val="24"/>
          <w:szCs w:val="24"/>
          <w:lang w:val="ro-RO"/>
        </w:rPr>
        <w:t xml:space="preserve">  www.falest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şi pe </w:t>
      </w:r>
      <w:r>
        <w:rPr>
          <w:b/>
          <w:i/>
          <w:sz w:val="24"/>
          <w:szCs w:val="24"/>
          <w:lang w:val="ro-RO"/>
        </w:rPr>
        <w:t xml:space="preserve">pagina web a Primăriei or. Făleşti </w:t>
      </w:r>
      <w:r>
        <w:rPr>
          <w:b/>
          <w:sz w:val="24"/>
          <w:szCs w:val="24"/>
          <w:lang w:val="ro-RO"/>
        </w:rPr>
        <w:t xml:space="preserve">  https://falesti.md/index.php/achizitii-publice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Tipul autorităţii contractante şi obiectul principal de activitate (dacă este cazul, menţiunea că autoritatea contractantă este o autoritate centrală de achiziţie sau că achiziţia implică o altă formă de achiziție comună):</w:t>
      </w:r>
      <w:r>
        <w:rPr>
          <w:b/>
          <w:sz w:val="24"/>
          <w:szCs w:val="24"/>
          <w:u w:val="single"/>
          <w:lang w:val="ro-RO"/>
        </w:rPr>
        <w:t xml:space="preserve"> Primăria oraşului Făleş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992"/>
        <w:gridCol w:w="992"/>
        <w:gridCol w:w="382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ne de viţ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rne de viţel tranşată fără os proaspătă răcită, clasa S - superioară. </w:t>
            </w:r>
            <w:r>
              <w:rPr/>
              <w:t>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ne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şată fără os, degrasată, proaspătă răcită, clasa s - superioară, ambalat în caserolă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ept de găi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ă, calitatea superioară, ambalat în caserole pînă la 5 kg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ne de iep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frigerată, categoria I ambalat în caserolă. </w:t>
            </w:r>
            <w:r>
              <w:rPr/>
              <w:t>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ept de curc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frigerat, calitatea superioară, ambalat în caserola. </w:t>
            </w:r>
            <w:r>
              <w:rPr/>
              <w:t>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înză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grasă 5 %. Ambalat cîte 250-500 gr. 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înt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% grăsime, ambalat pînă la 0,5kg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şcaval cu cheag  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procent de grăsimi nu mai mare de 45%. Ambalat de producător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pte pasteu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 vaci, pasteurizat cu un procent de grăsimi nu mai mare de 2%. </w:t>
            </w:r>
            <w:r>
              <w:rPr/>
              <w:t>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 % grăsime, ambalat cîte 0,5 L. 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t 8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5% grăsime, din smîntînă dulce, nesărat, ambalat cîte 0,200 kg, fără adaos de uleiuri vegetale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aurt clasic, natural, fără adaos de zahăr sau îndulcitori artificiali, cu un procent  de grăsimi nu mai mare decăt 2%. </w:t>
            </w:r>
            <w:r>
              <w:rPr/>
              <w:t>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fid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cîte 0,5 L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ei de mas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travirgin, ambalat în sticlă cîte 1L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ei de rasar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afinat şi deodorat în bidoane de 5L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şta congelat h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ără solzi, cap, coadă şi măruntaie. </w:t>
            </w:r>
            <w:r>
              <w:rPr>
                <w:lang w:val="en-US"/>
              </w:rPr>
              <w:t>Cu greutate nu mai mică de 300 g. Livrare săptămă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n sveclă de calitate standart. </w:t>
            </w:r>
            <w:r>
              <w:rPr/>
              <w:t>Livrare lunar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m de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u fracţia masică a fructelor  min.60%,  Livrare lunar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 panificaţie , calitate superioară ambalat max cîte 5 kg. </w:t>
            </w:r>
            <w:r>
              <w:rPr/>
              <w:t>Livrare 2/lun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n soiuri tari de griu durum, ambalat 0,5 kg.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gheti cu gaură în mij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ungi cu gaură în mijloc , din soiuri tari de griu durum, ambalat 0,5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ăieţei de casa cu 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ăieţei de casă cu ou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rez cu bob m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u bob mare, întreg calitatea superioară amb cî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upe de porumb calitatea superioară ambalat cî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hriş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upe de hrişcă calitatea superioară  ambalat cî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gri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upe de griş calitate superioară ambalat cî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rupe de or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upe de orz calitate superioară ambalat cî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upe de mei calitatea superioară ambalat că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upe de grîu sfărîmat calitatea superioară ambalat cî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arnă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upe de arnăut calitatea superioară ambalat cî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arpă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upe de arpăcaş calitatea superioară ambalat că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ulgi de ovă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ulgi de ovăz calitatea superioară ambalat max, cî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l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sole uscate întregi ambalate cî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are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zare uscată, şlefuită, zdrobată, calitatea superioară ambalat cîz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inte calitatea superioară ambalat cî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vr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vrigi din făină de calitate superioară. 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scuiţi cu lapte top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iscuiţi cu lapte topit calitate superioară, fără ulei de palmier sau uleiuri hidrogenate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cuiţi de ovă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iscuiţi cu ovăz calitate superioară, fără ulei de palmier sau uleiuri hidrogenate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smeţi dulci de cozonac cu 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smeţi dulci de cozonac cu stafide ambalaţi max 5 kg,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cao pra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cao praf ambalat cîte 25 gr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er negru măc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per negru măcinat ambalat 20 gr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runze de dafin ambalat cîte 10 gr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ş a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ş acru ambalat cîte 1 L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e iodată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arbonat de sodiu alim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icarbonat de sodiu alimentar ambalat cîte 500 gr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jdi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rojdie uscate în pachete cîte 100 gr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ai neg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ai natural negru - produs obţinut din frunză de ceai, care nu conţine adaosuri naturale sau alternative. </w:t>
            </w:r>
            <w:r>
              <w:rPr/>
              <w:t>Frunze măşcate, întregi, calitatea superioară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c de 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c de fructe limpezit cu mai puţin de 5 gr de zahăruri libere la 100 gr în sticlă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ructe usc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orti din fructe uscate (cu conţinut de min. Mere, pere, prune), ambalat de producător max 5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mate mur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te murate 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traveţi mura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traveţi muraţi 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zare verde conserv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n soiuri cu bob sbîrcit, calitatea superioară în borcabe de 0,7L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stă de roş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% Calitate superioară, în borcane 0,7L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afide ambalat în pachete cîte 100 gr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re de alb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re de albine naturală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ţe de su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ţe de susan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şe de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eminşe de floarea soaleruli curăţit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ez de nu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z de nuci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serve de porumb dul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serve de porumb dulce, calitatea superioară ambalat cîte 400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vre icre din vinata şi dovl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serve icre din vînătă şi dovleci şi borcan cîte 660 gr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orti din legume rapid conge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orti din legume rapid congelate (min 4 componente)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e din somon în suc prop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serve din somon în suc propriu 240 gr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e saira in suc propriu 24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nserve saira</w:t>
            </w:r>
            <w:r>
              <w:rPr>
                <w:lang w:val="ro-RO"/>
              </w:rPr>
              <w:t xml:space="preserve"> în suc propriu 240 gr.</w:t>
            </w:r>
            <w:r>
              <w:rPr>
                <w:lang w:val="en-US"/>
              </w:rPr>
              <w:t xml:space="preserve"> Livrare 2/lună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 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__</w:t>
      </w:r>
      <w:r>
        <w:rPr>
          <w:b/>
          <w:sz w:val="24"/>
          <w:szCs w:val="24"/>
          <w:u w:val="single"/>
          <w:lang w:val="en-US"/>
        </w:rPr>
        <w:t>nu se admit</w:t>
      </w:r>
      <w:r>
        <w:rPr>
          <w:b/>
          <w:sz w:val="24"/>
          <w:szCs w:val="24"/>
          <w:lang w:val="en-US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01.02.2019 pînă la 31.08.2019,  la depozitele a 6 instituții prescol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 pînă la 31.08.2019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4"/>
          <w:szCs w:val="24"/>
          <w:u w:val="single"/>
          <w:lang w:val="en-US"/>
        </w:rPr>
        <w:t>nu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0"/>
        <w:gridCol w:w="5387"/>
        <w:gridCol w:w="959"/>
      </w:tblGrid>
      <w:tr>
        <w:trPr>
          <w:trHeight w:val="9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, cu aplicarea semnăturii și ștampilei ofert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ția tehnică (F 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semnătura şi ştampila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ția de preț (F 4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ștampilei și semnăturii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pentru ofertă (1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bancară, conform formularului 3.2, în origin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 conform Formularului (F 3.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 conform Formularului (F 3.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 prin semnătura şi ştampila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sta fondatorilor  operatorilor econom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eliberat de banca deţinătoare de co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ţii impozitelor,contribuţii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ortul financi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– confirmată prin semnătura şi ştampila candida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ani de experiență specifică în livrarea bunurilor şi/sau serviciilor simil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 ani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a semnată şi ştampilată de participa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semnătura şi ştampilată de participa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a răspundere privind prezentarea documentelor minime privind calitatea produselor la etapa livrării, original, cu aplicarea semnăturii și ștampilei ofert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i ham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garanție a oferirii serviciilor hamale pentru pozițiile cîștigătoa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confirmare pe proprie răspunde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vind respectarea normelor de ambalare, etichetare și marcare (HG Nr. 996 din 20.08.2003 ) - original cu aplicarea semnăturii și ștampilei Participantului; 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de la același producător sau importa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original, cu aplicarea semnăturii și ștampilei ofert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pentru confirmarea capacităţii executării calitative a contractului de achiziţie - pentru toți participanț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 – eliberat de Participant , care reflectă următoarea informaţie : Experienţa acumulată , performanţele ; • Volumul de producere, desfacere ; • Numărul şi calificarea personalului angajat ; • Dotarea tehnică ; • Informaţii despre contractele executate în ultimii 2 ani; confirmată prin semnătura și ștampila participantulu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utoriza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e de de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nere a abatorului sau contract cu asemenea abator (pentru carne de vită, de porc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, confirmată prin aplicarea semnăturii şi ștampilei Participantului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«Certificat de inspecție a calității cerealelor și a derivatelorderivatelor cerealelor», eliberat de Agenția Națională pentru Siguranța Alimente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- confirmată prin semnătura şi ştampila participantului (pentru produse de panificar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Valoarea estimativ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  <w:lang w:val="ro-RO"/>
              </w:rPr>
              <w:t xml:space="preserve">1603587.92 </w:t>
            </w:r>
            <w:r>
              <w:rPr>
                <w:b/>
                <w:color w:val="000000"/>
                <w:sz w:val="22"/>
                <w:szCs w:val="18"/>
                <w:lang w:val="en-US"/>
              </w:rPr>
              <w:t xml:space="preserve">lei </w:t>
            </w:r>
            <w:r>
              <w:rPr>
                <w:b/>
                <w:color w:val="000000"/>
                <w:sz w:val="22"/>
                <w:szCs w:val="18"/>
                <w:lang w:val="ro-RO"/>
              </w:rPr>
              <w:t>fara</w:t>
            </w:r>
            <w:r>
              <w:rPr>
                <w:b/>
                <w:color w:val="000000"/>
                <w:sz w:val="22"/>
                <w:szCs w:val="18"/>
                <w:lang w:val="en-US"/>
              </w:rPr>
              <w:t xml:space="preserve"> T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și îndeplinirea tuturor cerințelor de calificar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</w:t>
      </w:r>
      <w:r>
        <w:rPr>
          <w:b/>
          <w:sz w:val="24"/>
          <w:szCs w:val="24"/>
          <w:u w:val="single"/>
          <w:lang w:val="ro-RO"/>
        </w:rPr>
        <w:t>10-00</w:t>
      </w:r>
      <w:r>
        <w:rPr>
          <w:b/>
          <w:sz w:val="24"/>
          <w:szCs w:val="24"/>
        </w:rPr>
        <w:t>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Conform  SIA RSAP</w:t>
      </w:r>
      <w:r>
        <w:rPr>
          <w:b/>
          <w:i/>
          <w:sz w:val="24"/>
          <w:szCs w:val="24"/>
          <w:shd w:fill="FFFFFF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45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 va utiliza 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 va utiliza  din 01.01.201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ţii relevante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 xml:space="preserve">Pentru confirmarea datelor de calificare în cadrul procedurii de achiziţii publice, operatorul economic va completa şi va prezenta </w:t>
      </w:r>
      <w:r>
        <w:rPr>
          <w:b/>
          <w:color w:val="000000"/>
          <w:sz w:val="24"/>
          <w:szCs w:val="14"/>
          <w:lang w:val="ro-RO"/>
        </w:rPr>
        <w:t>DUAE</w:t>
      </w:r>
      <w:r>
        <w:rPr>
          <w:color w:val="000000"/>
          <w:sz w:val="24"/>
          <w:szCs w:val="14"/>
          <w:lang w:val="ro-RO"/>
        </w:rPr>
        <w:t>, în conformitate cu cerinţele stabilite de autoritatea contractantă în anunţul de participar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8"/>
          <w:shd w:fill="FFFFFF" w:val="clear"/>
          <w:lang w:val="en-US"/>
        </w:rPr>
        <w:t xml:space="preserve">Numărul maxim de zile pentru semnarea şi prezentarea contractului către autoritatea contractantă: </w:t>
      </w:r>
      <w:r>
        <w:rPr>
          <w:b/>
          <w:color w:val="000000"/>
          <w:sz w:val="24"/>
          <w:szCs w:val="18"/>
          <w:shd w:fill="FFFFFF" w:val="clear"/>
          <w:lang w:val="en-US"/>
        </w:rPr>
        <w:t>5 zile</w:t>
      </w:r>
    </w:p>
    <w:p>
      <w:pPr>
        <w:pStyle w:val="Normal"/>
        <w:ind w:left="786" w:hanging="0"/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Rusu Vladimir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Ş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Secretarul grupului de lucru 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falesti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0:00Z</dcterms:created>
  <dc:creator>Computer</dc:creator>
  <dc:description/>
  <cp:keywords/>
  <dc:language>en-US</dc:language>
  <cp:lastModifiedBy>admin</cp:lastModifiedBy>
  <cp:lastPrinted>2018-12-20T12:10:00Z</cp:lastPrinted>
  <dcterms:modified xsi:type="dcterms:W3CDTF">2019-01-03T13:35:00Z</dcterms:modified>
  <cp:revision>8</cp:revision>
  <dc:subject/>
  <dc:title/>
</cp:coreProperties>
</file>