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ind w:right="567" w:hanging="0"/>
        <w:rPr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 xml:space="preserve">Beneficiar: </w:t>
      </w:r>
      <w:r>
        <w:rPr>
          <w:sz w:val="22"/>
          <w:szCs w:val="22"/>
          <w:lang w:val="ro-MD"/>
        </w:rPr>
        <w:t>Liceul Teoretic Republican „Aristotel”</w:t>
      </w:r>
    </w:p>
    <w:p>
      <w:pPr>
        <w:pStyle w:val="Normal"/>
        <w:rPr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Obiectul achiziției:</w:t>
      </w:r>
      <w:r>
        <w:rPr>
          <w:sz w:val="22"/>
          <w:szCs w:val="22"/>
          <w:lang w:val="ro-MD"/>
        </w:rPr>
        <w:t xml:space="preserve"> </w:t>
      </w:r>
      <w:r>
        <w:rPr>
          <w:i/>
          <w:iCs/>
          <w:sz w:val="22"/>
          <w:szCs w:val="22"/>
          <w:lang w:val="ro-MD"/>
        </w:rPr>
        <w:t xml:space="preserve">Lucrări de amenajare și finisare a construcțiilor și terenului aferent </w:t>
      </w:r>
    </w:p>
    <w:p>
      <w:pPr>
        <w:pStyle w:val="Normal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 xml:space="preserve">Valoarea estimativă: 390300,00 lei. 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Cod CPV: 45400000-1 –</w:t>
      </w:r>
      <w:r>
        <w:rPr>
          <w:i/>
          <w:iCs/>
          <w:sz w:val="22"/>
          <w:szCs w:val="22"/>
          <w:lang w:val="ro-MD"/>
        </w:rPr>
        <w:t xml:space="preserve"> Lucrări de finisare a construcțiilor </w:t>
      </w:r>
    </w:p>
    <w:p>
      <w:pPr>
        <w:pStyle w:val="Normal"/>
        <w:rPr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Executare:</w:t>
      </w:r>
      <w:r>
        <w:rPr>
          <w:sz w:val="22"/>
          <w:szCs w:val="22"/>
          <w:lang w:val="ro-MD"/>
        </w:rPr>
        <w:t xml:space="preserve"> Trimestrul II-III 2024. </w:t>
      </w:r>
    </w:p>
    <w:p>
      <w:pPr>
        <w:pStyle w:val="Normal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Procedura de achiziție:</w:t>
      </w:r>
      <w:r>
        <w:rPr>
          <w:sz w:val="22"/>
          <w:szCs w:val="22"/>
          <w:lang w:val="ro-MD"/>
        </w:rPr>
        <w:t xml:space="preserve"> COP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5386"/>
        <w:gridCol w:w="993"/>
        <w:gridCol w:w="1134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r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mbol norme și Cod  resurs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 lucrări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olum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5386"/>
        <w:gridCol w:w="993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MD"/>
              </w:rPr>
              <w:t>Lotul 1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MD"/>
              </w:rPr>
              <w:t>Finisarea zidului de protecție a terenului sportiv (curtea liceului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plicarea manuala a grundului cu cuarț Betonocontact într-un strat, la pereți exteriori la faț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ntare plase sudate la înălțimi mai mici sau egale cu 35 m, la pereți și diafragme, cu greutatea plaselor până la 3 kg/mp VR 100x100x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8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10A K=1.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ncuieli exterioare drișcuite, pe zidărie de cărămidă sau beton 4 cm grosime, executate manual, cu mortar de ciment-var M 50-T pentru șpriț și mortar de var-ciment M 25-T pentru grund și stratul vizibil în câmp continu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MD"/>
              </w:rPr>
              <w:t>Lotul 2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MD"/>
              </w:rPr>
              <w:t>Lucrări de reparație a drumului de acces (curtea liceului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DB3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aparea îmbrăcaminților asfaltice de până la 3 cm grosime formate din covoare asfaltice permanente, betoane asfaltice sau mortare asfal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ăpătura mecanica cu excavator pe pneuri de 0,21-0,39 mc, cu comanda hidraulica, în pământ cu umiditate naturala descărcare auto teren catg. 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,6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rat de fundație sau reprofilare din piatra sparta, pentru drumuri, cu așternere manuala, executat cu împănare și înnoro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fraje, din scânduri de rășinoase, pentru turnarea betonului de monolitizare între elementele prefabricate (planșee, grinzi și diafragme) inclusiv sprijinir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C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ntare plase sudate la înălțimi mai mici sau egale cu 35 m, la pereți și diafragme, cu greutatea plaselor peste 3 kg/mp. VR 100x100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16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undație din beton de ciment C20/25 la străzi, alei și platforme carosabile, 16 cm gro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6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C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ăierea cu mașina cu discuri diamantate a rosturilor de contracție și dilatație în betonul de uzura la drum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9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Ar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urjarea, curățarea și umplerea rosturilor cu  mastic bituminos: canal 10х35h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9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Ar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urjarea, curățarea și umplerea rosturilor cu  mastic bituminos: canal 40х40h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MD"/>
              </w:rPr>
              <w:t>Lotul 3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MD"/>
              </w:rPr>
              <w:t>Lucrări de hidroizolare a fundației (cămin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highlight w:val="yellow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I4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montarea elementelor de acoperiș - învelitori din țiglă, olane sau plăci presate din tabla, PAS, PVC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H3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sfacerea planseelor din lemn și a elementelor de acoperiș - șarpanta acoperișului cu desfacerea tuturor elementelor componente, inclusiv sortarea materialelor rezul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M33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montarea placajelor din faianță, gresie, cera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B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molarea betoanelor vechi cu mijloace manuale, fundații și elevații cu dozaje până la 150 kg/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A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ăpătura manuala de pământ în spatii limitate, având sub 1,00 m lățime, executata fără sprijiniri, cu taluz inclinat la fundații, canale, etc., teren de coeziune mijlocie sau foarte coeziv, până la 1,5 m adâncime 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J32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condiționarea tencuielilor speciale, la fațade, prin perierea cu peria de si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plicarea manuala a grundului cu cuarț Betonocontact într-un strat, la pereți exteriori la faț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ntare plase sudate la înălțimi mai mici sau egale cu 35 m, la pereți și diafragme, cu greutatea plaselor până la 3 kg/mp VR 100x100x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9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10A k=1.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ncuieli exterioare drișcuite, pe zidărie de cărămidă sau beton 4 cm grosime, executate manual, cu mortar de ciment-var M 50-T pentru șpriț și mortar de var-ciment M 25-T pentru grund și stratul vizibil în câmp continu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zF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orsarea suprafețelor pentru aplicarea stratului de difuzie, a barierei contra vaporilor, a termoizolației sau a hidroizolației la tavane de orice forma, cu suspensie de bitum filerizat (subif) într-un s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U0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area golurilor în pereți, cu mortar de ciment-var, după instalații sau consolid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E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stic bituminos pentru umplerea strapungerilor prin ziduri și planșee de orice fel, la trecerea conductelor de instalație (dop de mastic), precum și pentru umplerea rosturilor de tas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,6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zF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idroizolarea gurilor de scurgere la acoperișuri, executata cu un strat de  pânza bitumata sau un strat de țesătura din fibre de sticla bitumata lipita cu mastic de bitum  H 80/90, pe gulerul de stut, inclusiv confecționarea gulerului cu stut din tabla de plumb de 2 mm grosime, diam. 50-1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zF04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rat hidroizolant executat la cald la terase, acoperișuri sau la fundații și radiere, în terenuri fără ape freatice, inclusiv scafele și doliile din hidroizolația curenta pe suprafețe inclinate peste 40% sau verticale plane sau curbe, cu carton bitumat, lipit pe toata suprafața cu mastic de bitum sau bitum cu adaos de cauciuc. Tehnoelast E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zF04J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rat hidroizolant executat la cald la terase, acoperișuri sau la fundații și radiere, în terenuri fără ape freatice, inclusiv scafele și doliile din hidroizolatia curenta: strat de separare aferent lucrărilor de hidroizolații, executata cu carton bitumat, simplu, așezat cu suprapunerile nelipite Membrana de drenaj tip Plan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54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rat de fundație din piatra spa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fraje, din scândurii de rășinoase, pentru turnarea betonului de monolitizare între elementele prefabricate (planșee, grinzi și diafragme) inclusiv sprijinir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9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C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rmaturi din otel beton OB 37 fasonate în ateliere de șantier cu diametrul barelor peste 8 mm 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7,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01C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eparare beton cu betoniera pe șantier  pentru punerea în opera  cu mijloace clasice, beton clasa C 15/12 (Bc 15/B 200) pentru fundaț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J27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verse lucrări - adaos de materiale hidrofuge la mortare Penet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G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doseli din beton simplu clasa C 10/8 (Bc 10/B 150) în grosime de 10 cm, în câmp continuu, drișcuit, turnat pe loc, în încăperi cu suprafața mai mare de 16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zF04J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rat hidroizolant executat la cald la terase, acoperișuri sau la fundații și radiere, în terenuri fără ape freatice, inclusiv scafele și doliile din hidroizolația curenta: strat de separare aferent lucrărilor de hidroizolații, executata cu carton bitumat, simplu, așezat cu suprapunerile nelipite Membrana de dren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mprăștierea cu lopata a pământului afinat, în straturi uniforme, de 10-30 cm grosime, printr-o aruncare de până la 3 m din grămezi, inclusiv sfărâmarea bulgarilor, pământul provenind d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stereala le învelitori sau doliile învelitorilor din țiglă, placi tip eternit etc., din scânduri brute de rășinoase (24 mm grosime), la construcții obișnuite. Normele resurselor cu valoarea 0 (zero) se iau după proiect. NC scândurii 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velitori din placi din tabla amprentata (tip țiglă) pentru învelitorile acoperișurilor (tip Linda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MD"/>
              </w:rPr>
              <w:t>Lotul 4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MD"/>
              </w:rPr>
              <w:t>Lucrări de reparație în sala sportivă (subsol cantină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highlight w:val="yellow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CsB31P K=4.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area găurilor străpunse în construcții din beton armat marca până la 500 cu multe straturi de armare, utilizând mașina cu foreza-carota diamantata cu diametrul de: 170 mm. 450mm gro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A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ntarea pe șantier a tuburilor de ventilație din ALP d160,  gata confecționate, având perimetrul secțiunii de 150 - 7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B01A Ap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lapeta de reglare, fluture, montata pe canale circulare, cu perimetrul  502.4 mm. Doar manop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00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eț de piaț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lapeta de reglaj manuala d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U0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area golurilor în pereți, cu mortar de ciment-var, după instalații sau consolidări.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U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area golurilor în pereți, cu mortar de ipsos, după instalații sau consolidări.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,0000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Director __________________ Pavel CERBUȘCA</w:t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 xml:space="preserve">Ex. Postu Marin, dir. adj. gosp. 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 xml:space="preserve">Tel. 067615507 </w:t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719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23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c4239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254cb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254c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54c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254c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3</Pages>
  <Words>1198</Words>
  <Characters>6949</Characters>
  <CharactersWithSpaces>8131</CharactersWithSpaces>
  <Paragraphs>1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3:00Z</dcterms:created>
  <dc:creator>Пользователь Asus</dc:creator>
  <dc:description/>
  <dc:language>en-US</dc:language>
  <cp:lastModifiedBy>dorinpuscasu@outlook.com</cp:lastModifiedBy>
  <cp:lastPrinted>2024-04-08T11:07:00Z</cp:lastPrinted>
  <dcterms:modified xsi:type="dcterms:W3CDTF">2024-04-30T17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