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8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oare de evidență a consumului de energie termică și dulapuri metal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29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toare de evidență a consumului de energie termic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toare de evidență a consumului de energie termică Dn 15, 1,5 m3/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ietului de sarcini privind achiziția contoarelor de evidență a consumului de energie termic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toare de evidență a consumului de energie termică Dn 20, 2,5 m3/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04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shd w:fill="BEBEBE" w:val="clear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shd w:fill="BEBEBE" w:val="clear"/>
                <w:vertAlign w:val="baseline"/>
              </w:rPr>
              <w:t>2 Dulapuri metalice pentru contoarele de evidență a consumului de energie termic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ulap metalic pentru contoarele de evidență a consumului de energie termic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 privind achiziția dulapurilor metalice pentru contoarele de evidență a consumului de energie termic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8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oare de evidență a consumului de energie termică și dulapuri metal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61"/>
        <w:gridCol w:w="1267"/>
        <w:gridCol w:w="1936"/>
        <w:gridCol w:w="1501"/>
        <w:gridCol w:w="907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 Contoare de evidență a consumului de energie termică</w:t>
            </w:r>
          </w:p>
        </w:tc>
      </w:tr>
      <w:tr>
        <w:trPr>
          <w:trHeight w:val="7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ro-RO" w:eastAsia="en-US"/>
              </w:rPr>
              <w:t>38550000-5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toare de evidență a consumului de energie termică Dn 15, 1,5 m3/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form Caietului de sarcini privind achiziția contoarelor de evidență a consumului de energie termică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o-RO"/>
              </w:rPr>
              <w:t>Contoare de evidență a consumului de energie termică Dn 20, 2,5 m3/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o-RO" w:eastAsia="ru-RU"/>
              </w:rPr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shd w:fill="BEBEBE" w:val="clear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shd w:fill="BEBEBE" w:val="clear"/>
                <w:vertAlign w:val="baseline"/>
              </w:rPr>
              <w:t>2 Dulapuri metalice pentru contoarele de evidență a consumului de energie termică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ro-RO" w:eastAsia="ro-RO"/>
              </w:rPr>
              <w:t>38550000-5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ulap metalic pentru contoarele de evidență a consumului de energie termic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ru-RU"/>
              </w:rPr>
              <w:t>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Conform Caietului de sarcini privind achiziția dulapurilor metalice pentru contoarele de evidență a consumului de energie termic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3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33-11.2.0.11537</vt:lpwstr>
  </property>
</Properties>
</file>