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tie tehnica</w:t>
      </w:r>
    </w:p>
    <w:p>
      <w:pPr>
        <w:pStyle w:val="Normal"/>
        <w:jc w:val="center"/>
        <w:rPr>
          <w:lang w:val="en-US"/>
        </w:rPr>
      </w:pPr>
      <w:r>
        <w:rPr/>
        <w:t xml:space="preserve">pentru 2 camioane tip furgon cu capacitate de incacare </w:t>
      </w:r>
      <w:r>
        <w:rPr>
          <w:lang w:val="en-US"/>
        </w:rPr>
        <w:t>1000-1500 kg</w:t>
      </w:r>
    </w:p>
    <w:p>
      <w:pPr>
        <w:pStyle w:val="Normal"/>
        <w:rPr/>
      </w:pPr>
      <w:r>
        <w:rPr/>
        <w:t xml:space="preserve">1.  Denumerea beneficiarului de stat: Î.S.”Poșta Moldovei” </w:t>
      </w:r>
    </w:p>
    <w:p>
      <w:pPr>
        <w:pStyle w:val="Normal"/>
        <w:rPr/>
      </w:pPr>
      <w:r>
        <w:rPr/>
        <w:t xml:space="preserve">2. Organizatorul procedurii de achiziţie: Î.S.”Poșta Moldovei”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/>
        <w:t>3. Obiectul achiziţiilor: 2 camioane tip furgon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aracteristici: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4860"/>
      </w:tblGrid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ul caroseri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urgon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ul combustibil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otorina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tracți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 sau fata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 cilindrică, (c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2000-2500 cm 3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um maxim combustibil, (l/100 k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2/100km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cutie de vit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anuala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Volum compartiment marfar, (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a de încărcare,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000-1500 kg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. de loc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Încăr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ul de fabri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2015-2019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laj, 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Maxim 150000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ulo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Preferentiar  Portocaliu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tări opționale minim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/>
            </w:pPr>
            <w:r>
              <w:rPr/>
              <w:t>Servodirecție, abs, airbag, închidere centralizată, dispozitiv de remorcare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diți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gătire prealabilă (deservite tehni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aranț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0" w:name="_GoBack"/>
            <w:r>
              <w:rPr/>
              <w:t>Certificat /document confirmativ privind autenticitatea rulajului declarat, eliberat de entitatea competentă în dom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1" w:name="_GoBack"/>
            <w:r>
              <w:rPr/>
              <w:t>Raport eliberat recent de către entitățile cu drept de evaluare a stării tehnice a unităților de transport.</w:t>
            </w:r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dd7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dd1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07f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dd1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d335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06A2E-559D-4B46-BBBA-957D6871C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3:00Z</dcterms:created>
  <dc:creator>Nina Potînga</dc:creator>
  <dc:description/>
  <dc:language>en-US</dc:language>
  <cp:lastModifiedBy>Romina Dragoi</cp:lastModifiedBy>
  <cp:lastPrinted>2017-04-06T06:53:00Z</cp:lastPrinted>
  <dcterms:modified xsi:type="dcterms:W3CDTF">2019-10-30T12:53:00Z</dcterms:modified>
  <cp:revision>2</cp:revision>
  <dc:subject/>
  <dc:title>Concurs pentru achiziția camioanelor de tip fur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