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0" w:name="_Hlk77770922"/>
      <w:r>
        <w:rPr>
          <w:b/>
          <w:sz w:val="20"/>
          <w:szCs w:val="20"/>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mai</w:t>
      </w:r>
      <w:r>
        <w:rPr>
          <w:sz w:val="20"/>
          <w:szCs w:val="20"/>
          <w:lang w:val="ro-MD" w:eastAsia="ru-RU"/>
        </w:rPr>
        <w:t xml:space="preserve"> </w:t>
      </w:r>
      <w:r>
        <w:rPr>
          <w:sz w:val="20"/>
          <w:szCs w:val="20"/>
          <w:lang w:val="ru-RU" w:eastAsia="ru-RU"/>
        </w:rPr>
        <w:t>multe</w:t>
      </w:r>
      <w:r>
        <w:rPr>
          <w:sz w:val="20"/>
          <w:szCs w:val="20"/>
          <w:lang w:val="ro-MD"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1" w:name="_Hlk71621175"/>
      <w:r>
        <w:rPr>
          <w:b/>
          <w:sz w:val="20"/>
          <w:szCs w:val="20"/>
          <w:lang w:val="it-IT" w:eastAsia="ru-RU"/>
        </w:rPr>
        <w:t>Ofertele se prezintă în valuta________________</w:t>
      </w:r>
      <w:bookmarkEnd w:id="81"/>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696"/>
        <w:gridCol w:w="1566"/>
        <w:gridCol w:w="967"/>
        <w:gridCol w:w="2265"/>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0" w:name="_Hlk164859894"/>
            <w:r>
              <w:rPr>
                <w:color w:val="000000"/>
                <w:lang w:val="ro-MD" w:eastAsia="ru-RU"/>
              </w:rPr>
              <w:t>Hîrtie pentru imprimantă format A4</w:t>
            </w:r>
            <w:bookmarkEnd w:id="150"/>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4, top/500coli, Minim clasa C, culoarea alba, gramaj minim 80+/- 0,6 gr/mp, grosime minim 103 micro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Hîrtie pentru imprimantă format A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 top/500 coli, Densitatea hîrtiei 80gr/m2, Clasa hîrtiei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color w:val="000000"/>
                <w:lang w:val="ro-MD" w:eastAsia="ru-RU"/>
              </w:rPr>
              <w:t xml:space="preserve">Ascutitoare 1 orificiu cu recipient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cuțitoare cu recipient din plastic asortate, de calitate pentru ascuțirea creioanelor. Lama din otel inoxid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color w:val="000000"/>
                <w:lang w:val="ro-MD" w:eastAsia="ru-RU"/>
              </w:rPr>
              <w:t>Binder clips de 19 mm</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bricat din metal vopsit negru de calitate. Mărimea 19mm. Ambalat  într-o cutie de carton cîte 12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Binder clips de 32 mm</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bricat din metal vopsit negru de calitate. Mărimea 32mm. Ambalat  într-o cutie de carton cîte 12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Binder clips de 51 mm</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bricat din metal vopsit negru de calitate. Mărimea 51mm. Ambalat  într-o cutie de carton cîte 12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Buretieră umezito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Umezitor cu burete pentru umezirea degetelor în timpul lucrului cu document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apsator metalic nr. 24/6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psator din metal cu elemente din plastic. Capacitatea de capsare – 25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apsator metalic nr. 23/13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psator din metal cu elemente din plastic. Capacitatea de capsare – 100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apsator metalic nr. 10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psator din metalic cu n10 cu elemente din plastic. Capacitatea de capsare – 16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erneală albastr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rneală pentru ștampile automate și convenționale, sigilii. Coloranți de înaltă calitate asigură impresii luminoase și clare. Cerneală universală pe bază de apă. Flacon din plastic de minim 25 ml- maxim 3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lame cancelarice nr. 4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mm. Fabricat din plastic de înaltă calitate, pentru fixare a 20 file. Ambalat într-o cutie de carton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color w:val="000000"/>
                <w:lang w:val="ro-MD" w:eastAsia="ru-RU"/>
              </w:rPr>
              <w:t xml:space="preserve">Clame cancelaric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33 mm. Fabricat din metal de înaltă calitate, ambalate într-o cutie de carton d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lei creion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lang w:val="ro-MD" w:eastAsia="ru-RU"/>
              </w:rPr>
              <w:t>Volum: 36 grame pentru lipire de hârtie, carton capacul previne uscarea adezivului pe baza de PVA (polivinicetat) nu toxic, (termen de producere 2023-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orector-pix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spacing w:val="-4"/>
                <w:lang w:val="ro-MD" w:eastAsia="ru-RU"/>
              </w:rPr>
              <w:t>Corector pix cu peniță metalică,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orector band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5mm x 12m</w:t>
            </w:r>
            <w:r>
              <w:rPr>
                <w:lang w:val="ro-MD"/>
              </w:rPr>
              <w:t xml:space="preserve"> </w:t>
            </w:r>
            <w:r>
              <w:rPr>
                <w:color w:val="000000"/>
                <w:lang w:val="ro-MD" w:eastAsia="ru-RU"/>
              </w:rPr>
              <w:t>Banda corectoare in blis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ro-MD" w:eastAsia="ru-RU"/>
              </w:rPr>
              <w:t xml:space="preserve">Creioane simple cu radier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 xml:space="preserve">Creioane simple cu radieră echivalent HB, ascuțite, corp din lemn clasic, neg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uțit cancelarie 9 mm</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Cuțit cancelarie 9 mm, carcasă din plastic cu inserție din cauciuc, mecanizm de fixare a lamei, cutie individ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Decapsato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u-RU"/>
              </w:rPr>
            </w:pPr>
            <w:r>
              <w:rPr>
                <w:color w:val="000000"/>
                <w:lang w:val="ro-MD" w:eastAsia="ru-RU"/>
              </w:rPr>
              <w:t>Decapsator conceput pentru scoaterea capselor cu buton pentru blocare, nr. 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Decapsato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eastAsia="ru-RU"/>
              </w:rPr>
            </w:pPr>
            <w:r>
              <w:rPr>
                <w:color w:val="000000"/>
                <w:lang w:val="ro-MD" w:eastAsia="ru-RU"/>
              </w:rPr>
              <w:t>Decapsator conceput pentru scoaterea capselor cu buton pentru blocare,  nr.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Foarfece din metal 160 mm cu inserții de tăiere cauciuc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Foarfece de birou potrivit pentru tăierea hârtiei, cartonului, hârtiei foto, țesăturii etc., cursa de tăiere să fie lină și moale. Lamele rotunjite din otel inoxidabil, corp integral din metal cu inserții  cauciucate pe mânere ce oferă confort în timpul funcționării. Lungime min.1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Folii A4                              (55 mkm set/100 bu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Folii A4                              (35 mkm set/100 bu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Folii transparente, sunt concepute pentru a stoca și proteja documentele. Format A4 +: 235x310 mm (potrivit pentru coli A4), Material: PP, Grosime: 35 microni, Europarforare 11 gauri, Suprafata: transparent lucios, Încărcarea verticală a foilor 100 buc.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Hîrtie albă pentru notiț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ub de hîrtie albă pentru notițe, dimensiuni: 90x90x90 mm, 100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ro-MD" w:eastAsia="ru-RU"/>
              </w:rPr>
              <w:t xml:space="preserve">Index adeziv </w:t>
            </w:r>
            <w:r>
              <w:rPr>
                <w:color w:val="000000"/>
                <w:spacing w:val="-2"/>
                <w:lang w:val="ro-MD" w:eastAsia="ru-RU"/>
              </w:rPr>
              <w:t>(din plastic neon</w:t>
            </w:r>
            <w:r>
              <w:rPr>
                <w:color w:val="000000"/>
                <w:lang w:val="ro-MD" w:eastAsia="ru-RU"/>
              </w:rPr>
              <w:t xml:space="preserve">, 5 culori, 12 mm x 44 mm)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Notițe index adezive, din plastic neon, 5 culori, 12mm x 44 mm. Cantitatea 100 foi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Hîrtie notițe lipicioas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Bloc notițe autoadezive culori Pastel (4 culori)</w:t>
            </w:r>
          </w:p>
          <w:p>
            <w:pPr>
              <w:pStyle w:val="Normal"/>
              <w:widowControl w:val="false"/>
              <w:rPr>
                <w:sz w:val="20"/>
                <w:szCs w:val="20"/>
              </w:rPr>
            </w:pPr>
            <w:r>
              <w:rPr>
                <w:lang w:val="ro-MD" w:eastAsia="ru-RU"/>
              </w:rPr>
              <w:t>Hîrtie p/u notite 76x76mm 100file ade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eastAsia="ru-RU"/>
              </w:rPr>
              <w:t>Hirtie p/u notite lipicioas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Hirtie p/u notite </w:t>
            </w:r>
            <w:r>
              <w:rPr>
                <w:lang w:val="ro-MD" w:eastAsia="ru-RU"/>
              </w:rPr>
              <w:t>culori Pastel (4 culori)</w:t>
            </w:r>
            <w:r>
              <w:rPr>
                <w:color w:val="000000"/>
                <w:lang w:val="ro-MD" w:eastAsia="ru-RU"/>
              </w:rPr>
              <w:t xml:space="preserve"> 76x25mm 4culori x100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biblioraft A4 (55 mm)</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Bibliorafturi 55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 Culori: negru, albastru î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pă bibliograf A4  (75 mm)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Bibliorafturi 75 mm, coperta de carton cu suprafața de PVC. Mecanizm fix 32 cm înălțime. Margini de metal în partea de jos a biblioraftului. Index comod și detașabil, folosit pentru înscrierea notițelor pe partea din față a biblioraftului. Culori: negru, albastru î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Mapă clipboard A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rPr>
              <w:t>Tableta A4,  Material coperta: hartie lamin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a cu sina (cart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pa din carton cu sina din metal. Fabricată din carton rigid de calitate înaltă densitatea 300 gr/m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fara sina (carto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a din carton fara sina. Fabricată din carton rigid de calitate înaltă densitatea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dosar plastic cu șin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Dosar din plastic cu șină, coperta transparentă permite să vedeți conținutul dosarului. Pe partea frontală există un buzunat cu o etichetă de carton pentru inscripții. Mecanisc: cu șină, format A4, grosime microni: 160/2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pă A4 cu foli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din plastic cu 60 folii transparente,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pă A4 cu folii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din plastic cu 20 folii transpar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cu elasti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pă din plastic pentru A4, cu benzi elastic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Agenda A6 clasica, nedatata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Agenda A6 clasica, nedatata </w:t>
            </w:r>
          </w:p>
          <w:p>
            <w:pPr>
              <w:pStyle w:val="Normal"/>
              <w:widowControl w:val="false"/>
              <w:rPr>
                <w:sz w:val="20"/>
                <w:szCs w:val="20"/>
              </w:rPr>
            </w:pPr>
            <w:r>
              <w:rPr>
                <w:lang w:val="ro-MD" w:eastAsia="ru-RU"/>
              </w:rPr>
              <w:t>Copertă rigidă, hârtie rezistentă la cerne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eastAsia="ru-RU"/>
              </w:rPr>
              <w:t>Marker table diverse culori 4 culori/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rkere table magnetice, varf 2.0 mm, 4 culori/set (galben, albastru, roz, verde) rezervor mare ce asigură utilizarea calitativă și îndelungată, cu capac detașabil la rezervor, an producere 2023-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eastAsia="ru-RU"/>
              </w:rPr>
              <w:t xml:space="preserve">Marker table diverse culori 4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rkere table magnetice, varf 2.0mm, 4 culori (negru, albastru, roșu, verde) rezervor mare ce asigură utilizarea calitativă și îndelungată, cu capac detașabil la rezervor, an producere 2023-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șină de calcu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lang w:val="ro-MD" w:eastAsia="ru-RU"/>
              </w:rPr>
              <w:t>Maşină de calculat (Calculator) Display LCD, înclinat, 12 digiti, alimentare solara+baterie, taste din plastic, functii standard. Dimensiune aproximative 20 x 15,7 x 2,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x cu bilă (albast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Pix pe bază de ulei, corp din plastic transparent, grosimea 0,7 mm, să fie posibilă schimbarea minei. Grip din cauciuc și capac în culaorea scrierii. Ușor alunecă pe hîrtie. Cerneala să nu curgă în timpul scrisului sau să lase ur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x cu bilă (roș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x pe bază de ulei, corp din plastic transparent, grosimea 0,7 mm, să fie posibilă schimbarea minei. Grip din cauciuc și capac în culaorea scrierii. Ușor alunecă pe hîrtie. Cerneala să nu curgă în timpul scrisului sau să lase urme. Culoarea cernelei - ros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x cu bilă (negru)</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Pix pe bază de ulei, corp din plastic transparent, grosimea 0,7 mm, să fie posibilă schimbarea minei. Grip din cauciuc și capac în culaorea scrierii. Ușor alunecă pe hîrtie. Cerneala să nu curgă în timpul scrisului sau să lase urme. Culoarea cernelei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Radieră albă din cauciuc pentru creion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Material: cauciuc sintetic, moale. Dimensiune: 37x37x9mm.  Forma: triunghiul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Registre corespondență intrare  (96 fi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rte cancelară (registru), format А4, 96 file. Imprimată pe hîrtie offset, cu densitate de 60 gr./m2. Copertă din carton dens, densitate de 200-25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Registre corespondență ieșire  (96 fil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rte cancelară (registru), format А4, 96 file. Imprimată pe hîrtie offset, cu densitate de 60 gr./m2. Copertă din carton dens,  densitate de  200-25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Riglă plasti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Riglă plastic                                                                         (30 cm, transparentă, plastic rigid, lățimea 3,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e p/u capsare nr. 24/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e pentru capsator nr. 24/6, sunt concepute pentru capsatoarele cu o capacitate de capse de până la 30 coli, sunt confecționate din metal nichelat. Ambalat într-o cutie de carton de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e p/u capsare nr. 1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e nr. 10. Fabricat din sârmă de oțel zincat Unghiul ascuțit de ascuțire a capselor face ușor fixarea unei cantități mari de documente. Ambalat într-o cutie de carton de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Pioneze-cui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oneze-cuie color în cutie cîte 5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 xml:space="preserve">Bandă adezivă mar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Bandă adezivă mare (48 mmx9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ro-MD" w:eastAsia="ru-RU"/>
              </w:rPr>
              <w:t xml:space="preserve">Bandă adezivă mică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Bandă adezivă mica (18 mmx20 m) pe bază de polipropele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lang w:val="ro-MD" w:eastAsia="ru-RU"/>
              </w:rPr>
              <w:t xml:space="preserve">Suport birou din plastic plasa orizontal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lang w:val="ro-MD" w:eastAsia="ru-RU"/>
              </w:rPr>
              <w:t>Set de suporturi, orizontale, cu 3 compartimente, fabricat din meterial de înaltă calitate - plastic. Este ideal în calitate de element pentru păstrarea documentelor format A4.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Suport birou vertical din metal plasa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Set de suporturi, vertical, cu 3 compartimente,  din meterial de înaltă calitate – plastic, pentru păstrarea documentelor format A4.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Set de masă, plasă metali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Set de masă, plasă metalică (negru) min.20x10x10 cm, forma dreptunghiulară, compus din 4 comportamente: pentru foițe de notițe, pixuri și pentru clam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Mapă cu arc A4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Mecanism: cu arc</w:t>
            </w:r>
          </w:p>
          <w:p>
            <w:pPr>
              <w:pStyle w:val="Normal"/>
              <w:widowControl w:val="false"/>
              <w:rPr>
                <w:lang w:val="ro-MD" w:eastAsia="ru-RU"/>
              </w:rPr>
            </w:pPr>
            <w:r>
              <w:rPr>
                <w:lang w:val="ro-MD" w:eastAsia="ru-RU"/>
              </w:rPr>
              <w:t>Dimensiune cotor, mm: 1.8</w:t>
            </w:r>
          </w:p>
          <w:p>
            <w:pPr>
              <w:pStyle w:val="Normal"/>
              <w:widowControl w:val="false"/>
              <w:rPr>
                <w:lang w:val="ro-MD" w:eastAsia="ru-RU"/>
              </w:rPr>
            </w:pPr>
            <w:r>
              <w:rPr>
                <w:lang w:val="ro-MD" w:eastAsia="ru-RU"/>
              </w:rPr>
              <w:t>Tip: Dosar din plastic</w:t>
            </w:r>
          </w:p>
          <w:p>
            <w:pPr>
              <w:pStyle w:val="Normal"/>
              <w:widowControl w:val="false"/>
              <w:rPr>
                <w:lang w:val="ro-MD" w:eastAsia="ru-RU"/>
              </w:rPr>
            </w:pPr>
            <w:r>
              <w:rPr>
                <w:lang w:val="ro-MD" w:eastAsia="ru-RU"/>
              </w:rPr>
              <w:t>Format: A4</w:t>
            </w:r>
          </w:p>
          <w:p>
            <w:pPr>
              <w:pStyle w:val="Normal"/>
              <w:widowControl w:val="false"/>
              <w:rPr>
                <w:lang w:val="ro-MD" w:eastAsia="ru-RU"/>
              </w:rPr>
            </w:pPr>
            <w:r>
              <w:rPr>
                <w:lang w:val="ro-MD" w:eastAsia="ru-RU"/>
              </w:rPr>
              <w:t>Grosime, microni: 50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Mapă plic cu buton A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apă-plic cu buton, plastic, 320 x 230 mm, My Clear W-209 14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Mapă cu 2 inele A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apă cu 2 Inele A4 XC5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Ecuson orizon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rPr>
              <w:t>Ecusonul orizontal Fabricat din PVC de 350 microni de înaltă calitate. Se atașează cu un șnur. Dimensiune atasament: 100x6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t>Clei PVA</w:t>
            </w:r>
          </w:p>
          <w:p>
            <w:pPr>
              <w:pStyle w:val="Normal"/>
              <w:widowControl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Volum - 100 ml, pentru lipirea hârtiei, cartonului, fotografiilor, lemnului, țesăturii, plută, sticlă de plastic cu dozator care se răsuceș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Hîrtie colorată A4, 10 culori, 500 f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rPr>
              <w:t>Hîrtie colorat</w:t>
            </w:r>
            <w:r>
              <w:rPr>
                <w:rFonts w:cs="Cambria" w:ascii="Cambria" w:hAnsi="Cambria"/>
                <w:shd w:fill="FFFFFF" w:val="clear"/>
              </w:rPr>
              <w:t>ă</w:t>
            </w:r>
            <w:r>
              <w:rPr>
                <w:shd w:fill="FFFFFF" w:val="clear"/>
              </w:rPr>
              <w:t xml:space="preserve"> A4, contine 10 culori a cite 50 foi de culoare, 500 foi per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 xml:space="preserve">Învelitori pentru Registru A4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Învelitori pentru Registru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Caiet 48 f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Caiete 48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Caiet 96 f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color w:val="000000" w:themeColor="text1"/>
              </w:rPr>
            </w:pPr>
            <w:r>
              <w:rPr>
                <w:color w:val="000000" w:themeColor="text1"/>
              </w:rPr>
              <w:t>Caiete 96 fo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ro-MD" w:eastAsia="ru-RU"/>
              </w:rPr>
              <w:t>Registre A4 48 fo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Registru, format А4, 48 file. Imprimată pe hârtie offset, cu densitate de 60 gr./m2. Copertă din carton dens, densitate de 200-250 gr./m2.</w:t>
            </w:r>
          </w:p>
          <w:p>
            <w:pPr>
              <w:pStyle w:val="Normal"/>
              <w:widowControl w:val="false"/>
              <w:rPr>
                <w:sz w:val="20"/>
                <w:szCs w:val="20"/>
                <w:lang w:val="en-US" w:eastAsia="ru-RU"/>
              </w:rPr>
            </w:pPr>
            <w:r>
              <w:rPr/>
              <w:t>Tipul prinderii: capsă</w:t>
            </w:r>
            <w:r>
              <w:rPr/>
              <w:br/>
            </w:r>
            <w:r>
              <w:rPr/>
              <w:t>Tipul de liniere: pătrăţele</w:t>
            </w:r>
            <w:r>
              <w:rPr/>
              <w:br/>
            </w:r>
            <w:r>
              <w:rPr/>
              <w:t>Tip: Caiete</w:t>
            </w:r>
            <w:r>
              <w:rPr/>
              <w:br/>
            </w:r>
            <w:r>
              <w:rPr/>
              <w:t>Format: A4</w:t>
            </w:r>
            <w:r>
              <w:rPr/>
              <w:br/>
            </w:r>
            <w:r>
              <w:rPr/>
              <w:t>Cantitate foi: 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lang w:val="ro-MD" w:eastAsia="en-GB"/>
              </w:rPr>
            </w:pPr>
            <w:r>
              <w:rPr>
                <w:lang w:val="ro-MD" w:eastAsia="ru-RU"/>
              </w:rPr>
              <w:t>Ață alba pentru</w:t>
            </w:r>
            <w:r>
              <w:rPr>
                <w:kern w:val="2"/>
                <w:lang w:val="ro-MD" w:eastAsia="en-GB"/>
              </w:rPr>
              <w:t xml:space="preserve"> broșare </w:t>
            </w:r>
          </w:p>
          <w:p>
            <w:pPr>
              <w:pStyle w:val="Normal"/>
              <w:widowControl w:val="false"/>
              <w:rPr>
                <w:sz w:val="20"/>
                <w:szCs w:val="20"/>
                <w:lang w:val="en-US"/>
              </w:rPr>
            </w:pPr>
            <w:r>
              <w:rPr/>
              <mc:AlternateContent>
                <mc:Choice Requires="wps">
                  <w:drawing>
                    <wp:inline distT="0" distB="0" distL="0" distR="0">
                      <wp:extent cx="638175" cy="638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63828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0.3pt;width:50.2pt;height:50.2pt;mso-wrap-style:none;v-text-anchor:middle;mso-position-vertical:top" type="_x0000_t75">
                      <v:imagedata r:id="rId7" o:detectmouseclick="t"/>
                      <v:stroke color="#3465a4" joinstyle="round" endcap="flat"/>
                      <w10:wrap type="none"/>
                    </v:shape>
                  </w:pict>
                </mc:Fallback>
              </mc:AlternateConten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Ață alba rezistentă pentru broșare/arhivare, în bobina de min.170 gr. Firul din poliester/poli destinat îmbinării sau coaserii documentelor și a altor materiale de hârtie în cantități mari.</w:t>
            </w:r>
          </w:p>
          <w:p>
            <w:pPr>
              <w:pStyle w:val="Normal"/>
              <w:widowControl w:val="false"/>
              <w:rPr>
                <w:lang w:val="ro-MD" w:eastAsia="ru-RU"/>
              </w:rPr>
            </w:pPr>
            <w:r>
              <w:rPr>
                <w:lang w:val="ro-MD" w:eastAsia="ru-RU"/>
              </w:rPr>
            </w:r>
          </w:p>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Ramă foto A4</w:t>
            </w:r>
          </w:p>
          <w:p>
            <w:pPr>
              <w:pStyle w:val="Normal"/>
              <w:widowControl w:val="false"/>
              <w:rPr>
                <w:sz w:val="20"/>
                <w:szCs w:val="20"/>
                <w:lang w:val="en-US"/>
              </w:rPr>
            </w:pPr>
            <w:r>
              <w:rPr>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hd w:fill="FFFFFF" w:val="clear"/>
              </w:rPr>
              <w:t>Rama foto, format A4, nivel inalt de calitate. Material de baza - plastic. Perfect pentru intretinerea autorizatiilor, licentelor si diplom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Diplom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Diplomă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ul</w:t>
            </w:r>
            <w:r>
              <w:rPr>
                <w:rFonts w:cs="Cambria" w:ascii="Cambria" w:hAnsi="Cambria"/>
                <w:lang w:val="ro-MD" w:eastAsia="ro-MD"/>
              </w:rPr>
              <w:t>ă</w:t>
            </w:r>
            <w:r>
              <w:rPr>
                <w:lang w:val="ro-MD" w:eastAsia="ro-MD"/>
              </w:rPr>
              <w:t xml:space="preserve"> pentru arhivare</w:t>
            </w:r>
          </w:p>
          <w:p>
            <w:pPr>
              <w:pStyle w:val="Normal"/>
              <w:widowControl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o-MD"/>
              </w:rPr>
              <w:t>Material: metal si lemn. Lungimea acului 6 cm. Lungimea manerului 8,5 cm. Grosimea acului 2 mm. Ap</w:t>
            </w:r>
            <w:r>
              <w:rPr>
                <w:rFonts w:cs="Cambria" w:ascii="Cambria" w:hAnsi="Cambria"/>
                <w:lang w:val="ro-MD" w:eastAsia="ro-MD"/>
              </w:rPr>
              <w:t>ă</w:t>
            </w:r>
            <w:r>
              <w:rPr>
                <w:lang w:val="ro-MD" w:eastAsia="ro-MD"/>
              </w:rPr>
              <w:t>r</w:t>
            </w:r>
            <w:r>
              <w:rPr>
                <w:rFonts w:cs="Cambria" w:ascii="Cambria" w:hAnsi="Cambria"/>
                <w:lang w:val="ro-MD" w:eastAsia="ro-MD"/>
              </w:rPr>
              <w:t>ă</w:t>
            </w:r>
            <w:r>
              <w:rPr>
                <w:lang w:val="ro-MD" w:eastAsia="ro-MD"/>
              </w:rPr>
              <w:t xml:space="preserve">tor de vârf pentru depozitare </w:t>
            </w:r>
            <w:r>
              <w:rPr>
                <w:rFonts w:cs="Cambria" w:ascii="Cambria" w:hAnsi="Cambria"/>
                <w:lang w:val="ro-MD" w:eastAsia="ro-MD"/>
              </w:rPr>
              <w:t>ș</w:t>
            </w:r>
            <w:r>
              <w:rPr>
                <w:lang w:val="ro-MD" w:eastAsia="ro-MD"/>
              </w:rPr>
              <w:t>i transport în siguran</w:t>
            </w:r>
            <w:r>
              <w:rPr>
                <w:rFonts w:cs="Cambria" w:ascii="Cambria" w:hAnsi="Cambria"/>
                <w:lang w:val="ro-MD" w:eastAsia="ro-MD"/>
              </w:rPr>
              <w:t>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Alonja pentru arhiva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shd w:fill="FFFFFF" w:val="clear"/>
              </w:rPr>
              <w:t>Pentru tencuri de documente de pîna la 7 cm grosime. Alonja este realizată din plastic special, putând fi îndoita de mai multe ori. Ambalat ci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lang w:val="ro-MD" w:eastAsia="en-GB"/>
              </w:rPr>
            </w:pPr>
            <w:r>
              <w:rPr>
                <w:lang w:val="ro-MD" w:eastAsia="ru-RU"/>
              </w:rPr>
              <w:t xml:space="preserve">Perforator </w:t>
            </w:r>
          </w:p>
          <w:p>
            <w:pPr>
              <w:pStyle w:val="Normal"/>
              <w:widowControl w:val="false"/>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Perforator 2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Perforato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erforator metalic 20 foi 127*81*48 m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3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72" w:type="dxa"/>
                  <w:gridSpan w:val="11"/>
                  <w:tcBorders/>
                  <w:shd w:color="auto" w:fill="auto" w:val="clear"/>
                </w:tcPr>
                <w:p>
                  <w:pPr>
                    <w:pStyle w:val="Normal"/>
                    <w:widowControl w:val="false"/>
                    <w:rPr>
                      <w:sz w:val="20"/>
                      <w:szCs w:val="20"/>
                    </w:rPr>
                  </w:pPr>
                  <w:r>
                    <w:rPr>
                      <w:sz w:val="20"/>
                      <w:szCs w:val="20"/>
                    </w:rPr>
                  </w:r>
                </w:p>
              </w:tc>
              <w:tc>
                <w:tcPr>
                  <w:tcW w:w="1243" w:type="dxa"/>
                  <w:gridSpan w:val="3"/>
                  <w:tcBorders/>
                </w:tcPr>
                <w:p>
                  <w:pPr>
                    <w:pStyle w:val="Normal"/>
                    <w:widowControl w:val="false"/>
                    <w:rPr>
                      <w:sz w:val="20"/>
                      <w:szCs w:val="20"/>
                    </w:rPr>
                  </w:pPr>
                  <w:r>
                    <w:rPr>
                      <w:sz w:val="20"/>
                      <w:szCs w:val="20"/>
                    </w:rPr>
                  </w:r>
                </w:p>
              </w:tc>
              <w:tc>
                <w:tcPr>
                  <w:tcW w:w="1943" w:type="dxa"/>
                  <w:gridSpan w:val="7"/>
                  <w:tcBorders/>
                </w:tcPr>
                <w:p>
                  <w:pPr>
                    <w:pStyle w:val="Normal"/>
                    <w:widowControl w:val="false"/>
                    <w:rPr>
                      <w:sz w:val="20"/>
                      <w:szCs w:val="20"/>
                    </w:rPr>
                  </w:pPr>
                  <w:r>
                    <w:rPr>
                      <w:sz w:val="20"/>
                      <w:szCs w:val="2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lang w:val="ro-MD" w:eastAsia="ru-RU"/>
                    </w:rPr>
                    <w:t>Hîrtie pentru imprimantă forma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p</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lang w:val="ro-MD" w:eastAsia="ru-RU"/>
                    </w:rPr>
                    <w:t>Hîrtie pentru imprimantă format A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p</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lang w:val="ro-MD" w:eastAsia="ru-RU"/>
                    </w:rPr>
                    <w:t xml:space="preserve">Ascutitoare 1 orificiu cu recipi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lang w:val="ro-MD" w:eastAsia="ru-RU"/>
                    </w:rPr>
                    <w:t>Binder clips de 19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Binder clips de 3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Binder clips de 5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Buretieră umez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apsator metalic nr. 24/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apsator metalic nr. 23/1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apsator metalic nr.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erneală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lame cancelarice nr. 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lame cancelar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lei crei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Corector-pi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orector b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ro-MD" w:eastAsia="ru-RU"/>
                    </w:rPr>
                    <w:t xml:space="preserve">Creioane simple cu radie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uțit cancelarie 9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Decapsator 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Decapsator nr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 xml:space="preserve">Foarfece din metal 160 mm cu inserții de tăiere cauci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8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Folii A4                              (55 mkm set/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Folii A4                              (35 mkm set/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Hîrtie albă pentru not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ro-MD" w:eastAsia="ru-RU"/>
                    </w:rPr>
                    <w:t xml:space="preserve">Index adeziv </w:t>
                  </w:r>
                  <w:r>
                    <w:rPr>
                      <w:color w:val="000000"/>
                      <w:spacing w:val="-2"/>
                      <w:lang w:val="ro-MD" w:eastAsia="ru-RU"/>
                    </w:rPr>
                    <w:t>(din plastic neon</w:t>
                  </w:r>
                  <w:r>
                    <w:rPr>
                      <w:color w:val="000000"/>
                      <w:lang w:val="ro-MD" w:eastAsia="ru-RU"/>
                    </w:rPr>
                    <w:t xml:space="preserve">, 5 culori, 12 mm x 44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Hîrtie notițe lipicioase 76*76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1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eastAsia="ru-RU"/>
                    </w:rPr>
                    <w:t>Hirtie p/u notite lipicioase 76*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4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Mapă biblioraft A4 (5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Mapă bibliograf A4  (75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Mapă clipboard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Mapa cu sina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Mapă fara sina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Mapă dosar plastic cu 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8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Mapă A4 cu fol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Mapă A4 cu fol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Mapă cu e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 xml:space="preserve">Agenda A6 clasica, nedat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Marker table diverse culori 4 culori/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eastAsia="ru-RU"/>
                    </w:rPr>
                    <w:t xml:space="preserve">Marker table diverse culori 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lang w:val="ro-MD" w:eastAsia="ru-RU"/>
                    </w:rPr>
                    <w:t>Mașină de cal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Pix cu bilă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7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Pix cu bilă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Pix cu bilă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Radieră albă din cauciuc pentru crei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7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Registre corespondență intrare  (96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Registre corespondență ieșire  (96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Riglă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7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apse p/u capsare nr. 2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3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Capse p/u capsare nr.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8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Pioneze-cu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ro-MD" w:eastAsia="ru-RU"/>
                    </w:rPr>
                    <w:t xml:space="preserve">Bandă adezivă m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lang w:val="ro-MD" w:eastAsia="ru-RU"/>
                    </w:rPr>
                    <w:t xml:space="preserve">Bandă adezivă 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8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 xml:space="preserve">Suport birou din plastic plasa orizon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7</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 xml:space="preserve">Suport birou vertical din metal plas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eastAsia="ru-RU"/>
                    </w:rPr>
                    <w:t>Set de masă, plasă metal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 xml:space="preserve">Mapă cu arc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Mapă plic cu buton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9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Mapă cu 2 inel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ro-MD" w:eastAsia="ru-RU"/>
                    </w:rPr>
                    <w:t>Ecuson oriz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t>Clei PVA</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ro-MD" w:eastAsia="ru-RU"/>
                    </w:rPr>
                    <w:t>Hîrtie colorată A4, 10 culori, 50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p</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ro-MD" w:eastAsia="ru-RU"/>
                    </w:rPr>
                    <w:t xml:space="preserve">Învelitori pentru Registru A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Caiet 48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Caiet 96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ro-MD" w:eastAsia="ru-RU"/>
                    </w:rPr>
                    <w:t>Registre A4 48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lang w:val="ro-MD" w:eastAsia="en-GB"/>
                    </w:rPr>
                  </w:pPr>
                  <w:r>
                    <w:rPr>
                      <w:lang w:val="ro-MD" w:eastAsia="ru-RU"/>
                    </w:rPr>
                    <w:t>Ață alba pentru</w:t>
                  </w:r>
                  <w:r>
                    <w:rPr>
                      <w:kern w:val="2"/>
                      <w:lang w:val="ro-MD" w:eastAsia="en-GB"/>
                    </w:rPr>
                    <w:t xml:space="preserve"> broșare </w:t>
                  </w:r>
                </w:p>
                <w:p>
                  <w:pPr>
                    <w:pStyle w:val="Normal"/>
                    <w:widowControl w:val="false"/>
                    <w:rPr>
                      <w:sz w:val="20"/>
                      <w:szCs w:val="20"/>
                      <w:lang w:val="en-US"/>
                    </w:rPr>
                  </w:pPr>
                  <w:r>
                    <w:rPr/>
                    <mc:AlternateContent>
                      <mc:Choice Requires="wps">
                        <w:drawing>
                          <wp:inline distT="0" distB="0" distL="0" distR="0">
                            <wp:extent cx="638175" cy="638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9" o:detectmouseclick="t"/>
                            <v:stroke color="#3465a4" joinstyle="round" endcap="flat"/>
                            <w10:wrap type="none"/>
                          </v:shape>
                        </w:pict>
                      </mc:Fallback>
                    </mc:AlternateConten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Ramă foto A4</w:t>
                  </w:r>
                </w:p>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Diplomă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lang w:val="ro-MD" w:eastAsia="ro-MD"/>
                    </w:rPr>
                    <w:t>Sul</w:t>
                  </w:r>
                  <w:r>
                    <w:rPr>
                      <w:rFonts w:cs="Cambria" w:ascii="Cambria" w:hAnsi="Cambria"/>
                      <w:lang w:val="ro-MD" w:eastAsia="ro-MD"/>
                    </w:rPr>
                    <w:t>ă</w:t>
                  </w:r>
                  <w:r>
                    <w:rPr>
                      <w:lang w:val="ro-MD" w:eastAsia="ro-MD"/>
                    </w:rPr>
                    <w:t xml:space="preserve"> pentru arhivare</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Alonja pentru arhiv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lang w:val="ro-MD" w:eastAsia="en-GB"/>
                    </w:rPr>
                  </w:pPr>
                  <w:r>
                    <w:rPr>
                      <w:lang w:val="ro-MD" w:eastAsia="ru-RU"/>
                    </w:rPr>
                    <w:t xml:space="preserve">Perforator </w:t>
                  </w:r>
                </w:p>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6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eastAsia="ru-RU"/>
                    </w:rPr>
                    <w:t>Perf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2.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8695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116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2305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8B578-E01B-4D85-8462-6DAE8A74E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62</Pages>
  <Words>23243</Words>
  <Characters>134811</Characters>
  <CharactersWithSpaces>15773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student001 student001</dc:creator>
  <dc:description/>
  <dc:language>en-US</dc:language>
  <cp:lastModifiedBy>Natalia.Cislari</cp:lastModifiedBy>
  <cp:lastPrinted>2023-10-03T07:56:00Z</cp:lastPrinted>
  <dcterms:modified xsi:type="dcterms:W3CDTF">2024-05-14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