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Servicii pază fizică și supraveghere pentru 3 luni anul 2024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COP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e"/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76"/>
        <w:gridCol w:w="2269"/>
        <w:gridCol w:w="705"/>
        <w:gridCol w:w="540"/>
        <w:gridCol w:w="3290"/>
        <w:gridCol w:w="1276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Paza fizică a sediului amplasat pe adresa mun. Chișinău, sec. Râșcani, str. Alecu Russo, 11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1 post 24/2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3</w:t>
            </w:r>
          </w:p>
        </w:tc>
        <w:tc>
          <w:tcPr>
            <w:tcW w:w="329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0"/>
              <w:ind w:left="232" w:hanging="232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scrierea serviciului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utoritatea contractantă intenționează să achizitioneze servicii pentru asigurarea pazei obiectivului și bunurilor materiale pentru protecția umană din imobilul situat în Chișinău, str. Aleco Russo 11, cu dispozitiv compus din  1 post de pază, astfel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1) 1 post permanent în cadrul UPU, cu program de 24/24 o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pacing w:before="120" w:after="0"/>
              <w:ind w:left="0" w:hanging="0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Durata prestarii serviciului: Durata 3 luni, începând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01.01.2024 până la 31.03.24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II. Obligatii minime obligatorii solicitate ofertanților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Paznicul asigură ordinea publică la obiect. La necessitate asigura anuntarea serviciului paza pentru intervenție operativă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La semnalul declanșat de butonul de alarmă la obiectul păzit urmează să se deplaseze în termen de 3-5 minute o echipă de intervenție operativă. De comun cu persoana responsabilă a beneficiarului primește sub pază încăperile aflate în incinta obiectului contra semnătură în registrul de primire-predare și efectuează paza lor pînă la predarea serviciului. Persoanele care urmează sa presteze serviciile de pază trebuie să întrunească următoarele condiții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să fie cetățean al RM cu vîrsta de cel puțin 18 ani,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să fie apt medical pentru exercitarea funcției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 fără antecedente penale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-să fie atestat profesional și să aibă experiență în domeniu nu mai puțin de 4 ani. Paznicul trebuie să fie dotat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1) Uniformă tip, sau civilă (de oficiu) cu ecuson, adecvată sezonului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2) Mijloace de avertizare sonore și luminoase (fluier, lanternă)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3) Mijloace de comunicare telefon mobil și stație radio (după necesitate), legitimație de serviciu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0"/>
                <w:lang w:val="ro-RO" w:eastAsia="ru-RU" w:bidi="ar-SA"/>
              </w:rPr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ervicii privind supravegherea obiectivelor utilate cu buton de alarmă, paza bunurilor, precum și deservirea tehnică a mijloacelor de semnalizare pază-incendi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lu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A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 xml:space="preserve">sigurarea sosirii imediate (3-5 min) a grupei de reținere la obiectivul supravegheat, la declanșarea sistemului de semnalizare, înzestrează obiectivele păzite cu mijloace tehnice de pază și modernizarea lor, </w:t>
            </w: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organizarea și asigurarea cu paza tehnică a bunurilor materiale de valoar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Casa spitalului (S=6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ervicii privind supravegherea obiectivelor utilate cu buton de alarmă, paza bunurilor, precum și deservirea tehnică a mijloacelor de semnalizare pază-incendi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Lu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A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 xml:space="preserve">sigurarea sosirii imediate (3-5 min) a grupei de reținere la obiectivul supravegheat, la declanșarea sistemului de semnalizare, înzestrează obiectivele păzite cu mijloace tehnice de pază și modernizarea lor, </w:t>
            </w: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organizarea și asigurarea cu paza tehnică a bunurilor materiale de valoar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47" w:hanging="360"/>
              <w:contextualSpacing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Camera narcotice (S=10,5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14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79713000-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Servicii privind supravegherea obiectivelor utilate cu buton de alarmă, paza bunurilor, precum și deservirea tehnică a mijloacelor de semnalizare pază-incendiu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A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 xml:space="preserve">sigurarea sosirii imediate (3-5 min) a grupei de reținere la obiectivul supravegheat, la declanșarea sistemului de semnalizare, înzestrează obiectivele păzite cu mijloace tehnice de pază și modernizarea lor, </w:t>
            </w:r>
            <w:r>
              <w:rPr>
                <w:rFonts w:eastAsia="Times New Roman" w:cs="Times New Roman"/>
                <w:kern w:val="0"/>
                <w:szCs w:val="20"/>
                <w:lang w:val="ro-RO" w:eastAsia="ro-MD" w:bidi="ar-SA"/>
              </w:rPr>
              <w:t>organizarea și asigurarea cu paza tehnică a bunurilor materiale de valo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tajul 2 +antiincend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(farmac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 w:eastAsia="ro-MD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(S=477 m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en-US" w:eastAsia="ro-MD" w:bidi="ar-SA"/>
              </w:rPr>
              <w:t>2</w:t>
            </w:r>
            <w:r>
              <w:rPr>
                <w:rFonts w:eastAsia="Times New Roman" w:cs="Times New Roman"/>
                <w:kern w:val="0"/>
                <w:szCs w:val="20"/>
                <w:lang w:val="en-US" w:eastAsia="ro-MD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617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Cs w:val="20"/>
                <w:lang w:val="ro-RO" w:eastAsia="ru-RU" w:bidi="ar-SA"/>
              </w:rPr>
              <w:t>3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entru toate loturile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color w:val="FF0000"/>
          <w:sz w:val="24"/>
          <w:u w:val="single"/>
          <w:lang w:val="en-US"/>
        </w:rPr>
        <w:t xml:space="preserve">Perioada 10.01.2024 – 31.12.2024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color w:val="FF0000"/>
          <w:sz w:val="24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78"/>
        <w:gridCol w:w="3845"/>
        <w:gridCol w:w="1622"/>
      </w:tblGrid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Formularul DUA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tehnică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Cs w:val="20"/>
                <w:lang w:val="en-US" w:eastAsia="ru-RU" w:bidi="ar-SA"/>
              </w:rPr>
              <w:t>Oferta de preț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zh-CN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zh-CN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nexa nr.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ro-RO" w:eastAsia="ru-RU" w:bidi="ar-SA"/>
              </w:rPr>
              <w:t>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* (Se va prezenta doar de către ofertantul declarat câștigător odată cu semnarea Contractului. </w:t>
            </w:r>
            <w:r>
              <w:rPr>
                <w:rFonts w:eastAsia="Times New Roman" w:cs="Times New Roman"/>
                <w:i/>
                <w:iCs/>
                <w:kern w:val="0"/>
                <w:szCs w:val="2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rFonts w:eastAsia="Times New Roman" w:cs="Times New Roman"/>
                <w:iCs/>
                <w:kern w:val="0"/>
                <w:szCs w:val="20"/>
                <w:lang w:val="en-US" w:eastAsia="zh-CN" w:bidi="ar-SA"/>
              </w:rPr>
              <w:t>.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) Anexa nr.1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olița de asigurare  facultative a răspunderii civile profesionale la domeniul pazei tehnice al obiectivelor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a certificatului, limita de răspundere per caz minimum  1 000 000 l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ul de instruire în Instituții Specializate pentru fiecare angajat implicat  în postul de pază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cte confirmative (certificate,diplome,etc.)-copie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Autorizație pe care se bazează activitatea comercială a întreprinderii, după caz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ția privind existența personalului angajat care întrunește condițiile obligatorii față de paznic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eclarația, confirmată prin aplicarea semnăturii electron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val="en-US" w:eastAsia="ru-RU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NOTA</w:t>
            </w:r>
          </w:p>
        </w:tc>
        <w:tc>
          <w:tcPr>
            <w:tcW w:w="3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Ofertanții vor ține cont de prevederile legale privind asigurarea serviciilor de pază în cadrul instituțiilor public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6D5C6-7538-426D-BE85-AC9E626CA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2026</Words>
  <Characters>11551</Characters>
  <CharactersWithSpaces>135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Admin</cp:lastModifiedBy>
  <cp:lastPrinted>2022-08-22T13:22:00Z</cp:lastPrinted>
  <dcterms:modified xsi:type="dcterms:W3CDTF">2023-12-20T06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