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00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Autoturism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4113100-3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10031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38"/>
        <w:gridCol w:w="2268"/>
        <w:gridCol w:w="1134"/>
        <w:gridCol w:w="1134"/>
        <w:gridCol w:w="3676"/>
      </w:tblGrid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 w:eastAsia="en-US"/>
              </w:rPr>
              <w:t>Cantita-te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113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utoturis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tehnice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u</w:t>
            </w:r>
            <w:r>
              <w:rPr>
                <w:sz w:val="20"/>
                <w:szCs w:val="20"/>
                <w:lang w:val="ro-RO"/>
              </w:rPr>
              <w:t>și – 5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 – benzină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. cilindri motor – 4 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motor – 1,6 L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motor – min. 116 CP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/>
            </w:pPr>
            <w:r>
              <w:rPr>
                <w:sz w:val="20"/>
                <w:szCs w:val="20"/>
              </w:rPr>
              <w:t>Cuplu motor – min. 156 Nm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. de alim. cu comb. – injecție multipunct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e de viteze – mecanică în 5 trepte</w:t>
            </w:r>
          </w:p>
          <w:p>
            <w:pPr>
              <w:pStyle w:val="Default"/>
              <w:numPr>
                <w:ilvl w:val="0"/>
                <w:numId w:val="2"/>
              </w:numPr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direcție – pinion și cremalieră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îne față – discuri ventilate</w:t>
            </w:r>
          </w:p>
          <w:p>
            <w:pPr>
              <w:pStyle w:val="Default"/>
              <w:ind w:left="360" w:hanging="0"/>
              <w:rPr>
                <w:sz w:val="20"/>
                <w:szCs w:val="20"/>
              </w:rPr>
            </w:pPr>
            <w:r>
              <w:rPr>
                <w:rFonts w:eastAsia="EUAlbertina;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pate – discur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e față – tip MacPherson</w:t>
            </w:r>
          </w:p>
          <w:p>
            <w:pPr>
              <w:pStyle w:val="Default"/>
              <w:ind w:left="1596" w:hanging="1236"/>
              <w:rPr/>
            </w:pPr>
            <w:r>
              <w:rPr>
                <w:rFonts w:eastAsia="EUAlbertina;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spate – punte rigidă cu arc elicoidal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 – 215/60 R16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oprie – max. 1 075 k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otală – max. 1730 kg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ă maximă – max. 180 km/h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de poluare – min. Euro 5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 de combustibil – </w:t>
            </w:r>
          </w:p>
          <w:p>
            <w:pPr>
              <w:pStyle w:val="Default"/>
              <w:ind w:left="131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u urban – max. 7,2 L</w:t>
            </w:r>
          </w:p>
          <w:p>
            <w:pPr>
              <w:pStyle w:val="Default"/>
              <w:ind w:left="131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u extra-urban – max. 5,5 L</w:t>
            </w:r>
          </w:p>
          <w:p>
            <w:pPr>
              <w:pStyle w:val="Default"/>
              <w:ind w:left="131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u mixt – 6,0 L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țiune – 2W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 – </w:t>
            </w:r>
          </w:p>
          <w:p>
            <w:pPr>
              <w:pStyle w:val="Default"/>
              <w:ind w:left="360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 – 4100-4200 mm</w:t>
            </w:r>
          </w:p>
          <w:p>
            <w:pPr>
              <w:pStyle w:val="Default"/>
              <w:ind w:left="360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– 1750-1800 mm</w:t>
            </w:r>
          </w:p>
          <w:p>
            <w:pPr>
              <w:pStyle w:val="Default"/>
              <w:ind w:left="360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– 1550-1650 mm</w:t>
            </w:r>
          </w:p>
          <w:p>
            <w:pPr>
              <w:pStyle w:val="Default"/>
              <w:ind w:left="360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tament – 2450-2550 m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Rază de virare – max. 5,2 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Garda la sol – min. 185 mm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Nr. de locuri – 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Volum portbagaj – </w:t>
            </w:r>
          </w:p>
          <w:p>
            <w:pPr>
              <w:pStyle w:val="Default"/>
              <w:ind w:firstLine="604"/>
              <w:rPr/>
            </w:pPr>
            <w:r>
              <w:rPr>
                <w:sz w:val="20"/>
                <w:szCs w:val="20"/>
              </w:rPr>
              <w:t>Cu bancheta ridicată – min. 375 L</w:t>
            </w:r>
          </w:p>
          <w:p>
            <w:pPr>
              <w:pStyle w:val="Default"/>
              <w:ind w:firstLine="6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bancheta culcată – min. 710 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Volum rezervor carburant – min. 45L</w:t>
            </w:r>
          </w:p>
          <w:p>
            <w:pPr>
              <w:pStyle w:val="Default"/>
              <w:ind w:left="32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An fabricație – 2020-2021 (automobile nou, fără parcurs.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ări minim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ea metalizată culoarea alb sau argintiu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odirecție asistată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er condiționat cu reglare manual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dere centralizată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te oțel cu capace 215/60 R16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e de siguranță min. 7 buc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muri față acționate electric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linzi retrovizoare exterioare acționate electric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e față cu încălzir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 reglabil pe înălțime și adîncime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apițerie scaune din material textil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șofer reglabil pe înălțim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viteză medie, comsum combustibil, temperatură exterioară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+CD+MP3+USB+Bluetooth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e ABS, EBD, ESP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ri halogen multireflector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ri cu lumină de zi DRL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pentru autoturism – 3 ani sau 100.000 km parcurși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ovorașe în salon și un set tehnic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 – 240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 zile de la semn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3100-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Autoturis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Conform specificației depline solicitate în anun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4113100-3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Autoturis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zile de la semnarea contractului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3:25:00Z</dcterms:created>
  <dc:creator>student001 student001</dc:creator>
  <dc:description/>
  <cp:keywords/>
  <dc:language>en-US</dc:language>
  <cp:lastModifiedBy>Пользователь Windows</cp:lastModifiedBy>
  <cp:lastPrinted>2021-01-20T15:06:00Z</cp:lastPrinted>
  <dcterms:modified xsi:type="dcterms:W3CDTF">2021-01-20T13:07:00Z</dcterms:modified>
  <cp:revision>9</cp:revision>
  <dc:subject/>
  <dc:title/>
</cp:coreProperties>
</file>