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ro-MD" w:eastAsia="en-US"/>
        </w:rPr>
      </w:pPr>
      <w:r>
        <w:rPr>
          <w:sz w:val="24"/>
          <w:szCs w:val="24"/>
          <w:lang w:val="ro-MD"/>
        </w:rPr>
        <w:t xml:space="preserve">privind achiziționarea      </w:t>
      </w:r>
      <w:r>
        <w:rPr>
          <w:rFonts w:eastAsia="Calibri"/>
          <w:b/>
          <w:bCs/>
          <w:iCs/>
          <w:sz w:val="28"/>
          <w:szCs w:val="28"/>
          <w:lang w:val="ro-MD" w:eastAsia="en-US"/>
        </w:rPr>
        <w:t>Autobuz  pentru rute de oraș și suburbane.</w:t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en-US"/>
        </w:rPr>
        <w:t>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34121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lang w:val="ro-MD" w:eastAsia="en-US"/>
              </w:rPr>
            </w:pPr>
            <w:r>
              <w:rPr>
                <w:rFonts w:eastAsia="Calibri"/>
                <w:bCs/>
                <w:iCs/>
                <w:lang w:val="ro-MD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lang w:val="ro-MD" w:eastAsia="en-US"/>
              </w:rPr>
            </w:pPr>
            <w:r>
              <w:rPr>
                <w:rFonts w:eastAsia="Calibri"/>
                <w:bCs/>
                <w:iCs/>
                <w:lang w:val="ro-MD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lang w:val="ro-MD" w:eastAsia="en-US"/>
              </w:rPr>
            </w:pPr>
            <w:r>
              <w:rPr>
                <w:rFonts w:eastAsia="Calibri"/>
                <w:bCs/>
                <w:iCs/>
                <w:lang w:val="ro-MD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lang w:val="ro-MD" w:eastAsia="en-US"/>
              </w:rPr>
            </w:pPr>
            <w:r>
              <w:rPr>
                <w:rFonts w:eastAsia="Calibri"/>
                <w:bCs/>
                <w:iCs/>
                <w:lang w:val="ro-MD" w:eastAsia="en-US"/>
              </w:rPr>
              <w:t>Autobuz  pentru rute de oraș și suburban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buz din metal clasa A cu minim 19+1 locuri (+).  Autobuz  pentru transportul pasagerilor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  cu transmisie manuală și un motor diesel cel putin  140 CP (+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limitele orașului - 12-13 lit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 autostradă - 8-9 lit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 cu  resurs minim 500 mii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asa ecologică - euro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 de acționare spat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pensie cu arc independentă față și îmbunătățit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cu arcuri spate cu arc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eutate totală, kg 4500/5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eutate curbă, kg 3200/34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Gardă la sol (sub carcasa osiei spate la greutate maximă), mm 160/19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maximă a vehiculului  km / h 120/1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franare cu frâne cu dis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mărul de cilindri 4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ruri anticeaț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șa cu electroînchidere ( glisantă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aune confortabi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loarea  –alb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Nivel ridicat de siguranță activă și pasivă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b/>
                <w:b/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Set de instrumente, roata de rezerv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tilaj nou, anul producerii  2021/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rea / nou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i/>
                <w:lang w:val="ro-RO" w:eastAsia="en-US"/>
              </w:rPr>
              <w:t>Perioada de garantie nu mai putin de 24 luni sau 100 000 km.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ota.Nivel ridicat de siguranță activă și pasivă . Specialisti calificati/grupa mobila,obligatoriu.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                                                                                                            1 040 000lei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60 zile lucratoare dupa semnarea contractului,  la </w:t>
      </w:r>
      <w:r>
        <w:rPr>
          <w:b/>
          <w:i/>
          <w:color w:val="000000"/>
          <w:sz w:val="24"/>
          <w:szCs w:val="24"/>
          <w:lang w:val="ro-MD"/>
        </w:rPr>
        <w:t>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i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bookmarkStart w:id="0" w:name="_GoBack"/>
            <w:bookmarkEnd w:id="0"/>
            <w:r>
              <w:rPr>
                <w:kern w:val="0"/>
                <w:lang w:val="ro-MD" w:bidi="ar-SA"/>
              </w:rPr>
              <w:t>Completat integral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 w:eastAsia="en-US"/>
              </w:rPr>
            </w:pPr>
            <w:r>
              <w:rPr>
                <w:iCs/>
                <w:kern w:val="0"/>
                <w:lang w:val="ro-MD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Neimplicarea în practici frauduloase și de coruper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hd w:fill="FFFFFF" w:val="clear"/>
                <w:lang w:val="ro-MD" w:bidi="ar-SA"/>
              </w:rPr>
              <w:t>Declarație pe proprie răspundere conform Formularului (se va indica).</w:t>
            </w:r>
            <w:r>
              <w:rPr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  <w:r>
              <w:rPr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distribuito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pia, eliberat de banca detinatoare de contului bancar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Echipa mobila de interventii si servic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character" w:styleId="Treelistitemtitle" w:customStyle="1">
    <w:name w:val="tree__list__item__title"/>
    <w:basedOn w:val="DefaultParagraphFont"/>
    <w:qFormat/>
    <w:rsid w:val="0050641e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86d7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e86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86d7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04EF2-5AF7-416C-BE1C-9F6F93D7C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4</Pages>
  <Words>1425</Words>
  <Characters>8124</Characters>
  <CharactersWithSpaces>95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11T07:17:00Z</cp:lastPrinted>
  <dcterms:modified xsi:type="dcterms:W3CDTF">2022-02-11T07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