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iet de sarcini</w:t>
      </w:r>
    </w:p>
    <w:p>
      <w:pPr>
        <w:pStyle w:val="TextBody"/>
        <w:spacing w:before="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tructia terenului de fotbal cu acoperire de iarba artificiala la Tabara de odihna pentru copii "Izvoras", s. Zloti, com. Codreni,</w:t>
      </w:r>
      <w:r>
        <w:rPr>
          <w:rFonts w:cs="Times New Roman" w:ascii="Times New Roman" w:hAnsi="Times New Roman"/>
          <w:b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-nu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mislia</w:t>
      </w:r>
    </w:p>
    <w:p>
      <w:pPr>
        <w:pStyle w:val="TextBody"/>
        <w:spacing w:before="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54C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24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2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24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2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2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(Слой</w:t>
            </w:r>
            <w:r>
              <w:rPr>
                <w:spacing w:val="25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основания</w:t>
            </w:r>
            <w:r>
              <w:rPr>
                <w:spacing w:val="2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25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щебня).</w:t>
            </w:r>
            <w:r>
              <w:rPr>
                <w:spacing w:val="24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fractia</w:t>
            </w:r>
            <w:r>
              <w:rPr>
                <w:spacing w:val="24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20-4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7,5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54C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2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2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2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2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2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(Слой</w:t>
            </w:r>
            <w:r>
              <w:rPr>
                <w:spacing w:val="2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основания</w:t>
            </w:r>
            <w:r>
              <w:rPr>
                <w:spacing w:val="2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2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щебня).</w:t>
            </w:r>
            <w:r>
              <w:rPr>
                <w:spacing w:val="2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fractia</w:t>
            </w:r>
            <w:r>
              <w:rPr>
                <w:spacing w:val="2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5-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,2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54C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49" w:hanging="0"/>
              <w:jc w:val="left"/>
              <w:rPr>
                <w:sz w:val="16"/>
              </w:rPr>
            </w:pP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3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2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3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2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2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Слой</w:t>
            </w:r>
            <w:r>
              <w:rPr>
                <w:spacing w:val="3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основания</w:t>
            </w:r>
            <w:r>
              <w:rPr>
                <w:spacing w:val="2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3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щебня).</w:t>
            </w:r>
            <w:r>
              <w:rPr>
                <w:spacing w:val="3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Savura</w:t>
            </w:r>
            <w:r>
              <w:rPr>
                <w:spacing w:val="3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2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granit)fractia</w:t>
            </w:r>
            <w:r>
              <w:rPr>
                <w:spacing w:val="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-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0,15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IzE11B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4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iniu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lumb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5"/>
                <w:kern w:val="0"/>
                <w:sz w:val="16"/>
                <w:szCs w:val="22"/>
                <w:lang w:eastAsia="en-US" w:bidi="ar-SA"/>
              </w:rPr>
              <w:t xml:space="preserve">aferente utilajelor tehnologice.In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 xml:space="preserve">cazul grunduirii mecanizat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Грунтовка суриком в</w:t>
            </w:r>
            <w:r>
              <w:rPr>
                <w:spacing w:val="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один</w:t>
            </w:r>
            <w:r>
              <w:rPr>
                <w:spacing w:val="3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слой,</w:t>
            </w:r>
            <w:r>
              <w:rPr>
                <w:spacing w:val="10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металлических</w:t>
            </w:r>
            <w:r>
              <w:rPr>
                <w:spacing w:val="5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конструкций</w:t>
            </w:r>
            <w:r>
              <w:rPr>
                <w:spacing w:val="5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частей</w:t>
            </w:r>
            <w:r>
              <w:rPr>
                <w:spacing w:val="5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технологического</w:t>
            </w:r>
            <w:r>
              <w:rPr>
                <w:spacing w:val="5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оборудования,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механизированная</w:t>
            </w:r>
            <w:r>
              <w:rPr>
                <w:spacing w:val="2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92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27B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 de miniu de plumb pe baza de rasini alchidice aplicate la pozitie, intr-u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l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ustri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me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e, contravintuiri) confectionate din profile usoare, executate mecanizat. Pen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itor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l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mu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iu 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umb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92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27B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 de miniu de plumb pe baza de rasini alchidice aplicate la pozitie, intr-u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l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ustri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me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e, contravintuiri) confectionate din profile usoare, executate mecanizat. Pen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itorie executata la sol, pentru aplicarea unui strat suplimentar de miniu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umb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9200</w:t>
            </w:r>
          </w:p>
        </w:tc>
      </w:tr>
      <w:tr>
        <w:trPr>
          <w:trHeight w:val="8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4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sezarea acoperirii din gazon artificial pentru terenuri de fotbal: acoperire tip , cu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înălțimea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irului</w:t>
            </w:r>
            <w:r>
              <w:rPr>
                <w:spacing w:val="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inim</w:t>
            </w:r>
            <w:r>
              <w:rPr>
                <w:spacing w:val="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26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m,110microni</w:t>
            </w:r>
            <w:r>
              <w:rPr>
                <w:spacing w:val="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ufing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ure1/4</w:t>
            </w:r>
            <w:r>
              <w:rPr>
                <w:spacing w:val="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100%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nsitate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 xml:space="preserve">minimă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5n000 Dtex acoperită cu nisip și cauciuc fărîmițat( în deviz este stipulat</w:t>
            </w:r>
            <w:r>
              <w:rPr>
                <w:spacing w:val="-4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u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neficiar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„ACOPERIREA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Z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IFICI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5,0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4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strarea liniilo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trasar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 gazon artificial pentru acoperirea terenurilo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joaca:</w:t>
            </w:r>
            <w:r>
              <w:rPr>
                <w:spacing w:val="9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inie</w:t>
            </w:r>
            <w:r>
              <w:rPr>
                <w:spacing w:val="9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continua</w:t>
            </w:r>
            <w:r>
              <w:rPr>
                <w:spacing w:val="10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dreapta,</w:t>
            </w:r>
            <w:r>
              <w:rPr>
                <w:spacing w:val="9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timea</w:t>
            </w:r>
            <w:r>
              <w:rPr>
                <w:spacing w:val="9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iniei</w:t>
            </w:r>
            <w:r>
              <w:rPr>
                <w:spacing w:val="9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12</w:t>
            </w:r>
            <w:r>
              <w:rPr>
                <w:spacing w:val="9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10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(Врезка</w:t>
            </w:r>
            <w:r>
              <w:rPr>
                <w:spacing w:val="10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разметочных</w:t>
            </w:r>
            <w:r>
              <w:rPr>
                <w:spacing w:val="9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линий</w:t>
            </w:r>
            <w:r>
              <w:rPr>
                <w:spacing w:val="9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скусственной</w:t>
            </w:r>
            <w:r>
              <w:rPr>
                <w:spacing w:val="1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авы</w:t>
            </w:r>
            <w:r>
              <w:rPr>
                <w:spacing w:val="1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spacing w:val="9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покрытия</w:t>
            </w:r>
            <w:r>
              <w:rPr>
                <w:spacing w:val="1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гровых</w:t>
            </w:r>
            <w:r>
              <w:rPr>
                <w:spacing w:val="1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площадок:</w:t>
            </w:r>
            <w:r>
              <w:rPr>
                <w:spacing w:val="1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прямая</w:t>
            </w:r>
            <w:r>
              <w:rPr>
                <w:spacing w:val="1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линия</w:t>
            </w:r>
            <w:r>
              <w:rPr>
                <w:spacing w:val="9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ириной</w:t>
            </w:r>
            <w:r>
              <w:rPr>
                <w:spacing w:val="9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12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м).</w:t>
            </w:r>
            <w:r>
              <w:rPr>
                <w:spacing w:val="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viz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t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pulat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u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neficiarulu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„ACOPERIREA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Z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IFICIAL ” 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rt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i fotb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 2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nextPage"/>
          <w:pgSz w:w="11906" w:h="16838"/>
          <w:pgMar w:left="740" w:right="740" w:gutter="0" w:header="0" w:top="5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38" w:after="0"/>
        <w:ind w:right="435" w:hanging="0"/>
        <w:jc w:val="right"/>
        <w:rPr/>
      </w:pPr>
      <w:r>
        <w:rPr/>
      </w:r>
    </w:p>
    <w:sectPr>
      <w:type w:val="continuous"/>
      <w:pgSz w:w="11906" w:h="16838"/>
      <w:pgMar w:left="740" w:right="740" w:gutter="0" w:header="0" w:top="5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93650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493650"/>
    <w:pPr>
      <w:ind w:right="132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 w:customStyle="1">
    <w:name w:val="Heading 2"/>
    <w:basedOn w:val="Normal"/>
    <w:uiPriority w:val="1"/>
    <w:qFormat/>
    <w:rsid w:val="00493650"/>
    <w:pPr>
      <w:ind w:left="120" w:hanging="0"/>
      <w:outlineLvl w:val="2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93650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93650"/>
    <w:pPr/>
    <w:rPr/>
  </w:style>
  <w:style w:type="paragraph" w:styleId="TableParagraph" w:customStyle="1">
    <w:name w:val="Table Paragraph"/>
    <w:basedOn w:val="Normal"/>
    <w:uiPriority w:val="1"/>
    <w:qFormat/>
    <w:rsid w:val="00493650"/>
    <w:pPr>
      <w:spacing w:before="15" w:after="0"/>
      <w:ind w:left="1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9365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4</Words>
  <Characters>1999</Characters>
  <CharactersWithSpaces>2339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6:00Z</dcterms:created>
  <dc:creator>Deviz Online</dc:creator>
  <dc:description/>
  <cp:keywords>Deviz Online PDF</cp:keywords>
  <dc:language>en-US</dc:language>
  <cp:lastModifiedBy>DIG-Cadre</cp:lastModifiedBy>
  <dcterms:modified xsi:type="dcterms:W3CDTF">2023-01-30T08:48:00Z</dcterms:modified>
  <cp:revision>2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7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3-01-30T00:00:00Z</vt:filetime>
  </property>
</Properties>
</file>